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adair Challenger CL-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ir Challenger CL-601 is the "fatest" widebody bizje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ies today. Its roomy interior allows the Challeng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with a most luxurious cab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r's power GE turbofans propel the aircraft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' and to speeds in excess of 450 kts. It'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nm nonstop jetliner of compact size. Its performanc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to operate out of airports less than 4500'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e weight of the aircraft dictates the exact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ecessary.  At light weights, the CL-601 will climb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6000 fpm -- a close competitor for the Learje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six weeks designing and text flying my Challeng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commercial pilot in real life I hope I was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alistic aircraft for your. Rotation speeds should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and 140 kts depending on weight and density altitude.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erformed at 80-95% power depending on weight and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wo notches (20-30 degrees) flaps must be used.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strong at 5000-8000 fpm and will enabl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o FL450. Landing speed should be around 120-130 k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pproach speeds on the ILS should be around 140-160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eight. The Challenger is a much heavier and fast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earjet and should be flown almost like any of the air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P. Be sure to sue a lot of power to control descent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, but try to keep pitch set a couple of degre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peed on the Challenger should be around 460 kts tru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440-480 kts is realistic.  Power settings as high as 90%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keep a high end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Canadair Challenger. I hope to soo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zjet--but will not unveil it until the flight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quality ar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ly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