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rge Sa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S ID # 71033,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/RECOMMENDATIONS FOR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-FLL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t. Lauderdale-Hollywood Intl.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-FS4.0(b)... AS&amp;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-SEE4... SD-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 57153 for static scen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290 for dynamic scen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active dynamic object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byte saving techniques supplied by John Kelly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more obstacles, buildings, highways and more polygon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FLL the my most faithful rendition to date.  FL-F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with scrolling FSS, ATIS, APP, DEP, TWR, and CLNC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hat add immensely to the flight realism.  The t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(landing and Takeoff) is also realistic for tim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 is coming from the east. You'll have to mer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ally look for other air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proper separation in the pattern.  There are ho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get in and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this U/L, I will be including IAP'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airport in the file.  You must have Georges Lorsche's (CI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041,211) FINALAPP.ZIP (and WIN 3.1) to view and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ts and you must register to see the profile views that 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have created.  I have created all 6 IAP's for FLL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Georges the IAP's from PMP(1) and FXE(2).  Anyone w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these may leave me a note and I'll U/L them.  Georg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taking a dollar off his registration fee for each I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/L'ed to him to a maximum registration reduction of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ars.  This will create a data base of IAP's that Geor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seminate to all who request it.  FINALAPP is a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hose of you contemplating IFR/VOR/NDB approa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 not have the MUCHO DENERO or resources to get th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 (16 books for the Continental US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FLL airport diagram from the NOS books and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ment using SD-7, I have completely rendered the airport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Miami Sectional, have rendered the major highw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ea, the Intracoastal waterway, all obstacles, and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depicted on the MIAMI VFR Terminal Area map to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y abilities within a fifteen NM radius of FLL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SEE4 enhanced and regular AS&amp;D files of the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are the FLL files I made and used to cre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ery.  Their descriptio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 last five files are merged to make FL-FLL.A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FLL.SC1     SEE4 enhanced file of the FLL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FLL.DAT     SEE4 data file for the F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FLL.DY1     Dynamic scenery file for the FLL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FLL.DOC    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FLL.MOD     A MOD file for placement at F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FLL.ASD     AS&amp;D file of the F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FLLRD.ASD   AS&amp;D file of the polygons, roads, obstacl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acoastal waterway for the FLL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FLLAP.ASD   AS&amp;D file of FLL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FXERU.ASD   AS&amp;D file of the FXE runways and NAV aid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OPFRU.ASD   AS&amp;D file of the OPF runways and NAV aid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-PMPRU.ASD   AS&amp;D file of the PMP runways and NAV aid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9L.IAP      FINALAPP chart of ILS RWY 9L to F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27R.IAP     FINALAPP chart of ILS RWY 27R to F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9RLOC.IAP   FINALAPP chart of LOC RWY 9R to FLL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13LOC.IAP   FINALAPP chart of LOC RWY 13 to F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27RVO.IAP   FINALAPP chart of VOR RWY 27R to F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13NDB.IAP   FINALAPP chart of NDB RWY 13 to F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of F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 LAUDERDALE-HOLLYWOOD INTERNATIONAL (F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 Lauderdale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4 coordinates  N 10476  E 19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world 2909'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FREQUENCIES         TUNABLE V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 FSS        122.2               FLL       11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 ATIS       135.0               PMP       108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AMI APP CON  127.65              MIA       11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 TOWER      119.3               BSY       11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ND CON        121.4               PBI       11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CN DEL       128.4               ZBV       11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WAYS</w:t>
        <w:tab/>
        <w:t xml:space="preserve">       9R/27L</w:t>
        <w:tab/>
        <w:t xml:space="preserve">      5276 X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Rwy 9R ldg     4956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wy 27L ldg    4926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cenery) Rwy 9R/27L ldg 494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L/27R         9000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wy 9L ldg     8431'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wy 27R ldg    8396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cenery) Rwy 9L/27R ldg 842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/31          6928 X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length available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