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y first contribution to the growing AFS fleet, here's a first pa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ous Gee Bee R-1 racer of 1932-33.  Winner of the 1932 Thompson Tr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ld speed record holder, the R-1 was a real handful, even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, the redoubtable Jimmy Doolittle.  Lots of horsepower and to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 of an 800 hp P&amp;W Wasp, very little stabilizer or wing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controls make this one a challenge to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lot's notes are pretty brief - log some time in flight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s or landings. When taking off, get the tail up with som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, then pull back on the stick at about 110 MPH. Be ready to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with right aileron and rudder to counteract the tor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e Bee comes closer than any other AFS plane I've flown to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tall landing. I'm not sure if this was true of the original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teep ground angle and small propeller clearanc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make it likely. If you try a wheel landing, you'll float a l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till learning (as are others) the AFS design parameter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loading a further refined version of this plane in a couple of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of any comments or suggestion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Happy lan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ob Dani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