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AAC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KJR.SC1  ASD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KJR.MOD 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KJR.DOC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quires SD-12 (New York, Montreal, Hali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 was the whaling capital of the world in the 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19th century, and boasts a Whaling Museum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uildings in Nantucket Town on this file)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 are long gone, a couple are kept around as pets &lt;G&gt;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m (a mother and a baby) swimming down Nant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Nantucket Town at the end of the Harb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really has only two other villages: Madaket a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Siasconset (always abbreviated to 'Sconset) at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ighthouses: Great Point, at the extrem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aty Light north of 'Sconset, and Brant Point Ligh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 Town. Sesachacha Pond is on the east coast, ju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for Runway 24 of the airport (you will see a hot 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ing above it, and a fishing d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 Town has, in addition to the museums, a fin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nial churches, lovely "Cape Cod" cottage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nsions. It is the ferry terminal; you will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, and one departing, the latter probably for Woods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er from Hyannis. The ship at the town pier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antucket Lightship. One of the chief interests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ld Mill, to the southwest, a 1746 Dutch-style oct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 built with lumber from shipwrecks. One of m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xisted, it is still grinding corn into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particularly distinctive about Nant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 airport. It does have an ILS approach (109.1) to RY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IVS NDB as the LOM (frequency 248). The ATI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6.6. The runways are 12-30 (3125 feet), 15-33 (399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-24 (6303). 24 has lighted edges at night, and all taxiw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ghted. There is another NDB at the west end of the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adaket: Nantucket, TUK, frequency 1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ACK are the ACK VOR (116.2), @238 2.3 DME; HYA (114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@181 28.4 DME; MVY (114.5 on SD-12), @124 26.3 DME; and 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4.6), @129 67.7 DME. All of these, as well as the I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SD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considerably enhanced with library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ming Wheeler's SEE (both libraries 1 and 2). The ru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cover those on SD-12, but if you get some "blee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liminate the SD-12 runways with Chris Manriq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file places you at the threshold of RY 24 in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 Your com radio is set to the ACK ATIS, Nav1 to the 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v2 to the ACK VOR. It is fall, a particularly nic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l the trees (a recent development; Nantucke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barren). Since it is a small island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everywhere, it's also fun to fl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static scenery memory to 23000 with 1;J;0 if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at; there is no dynamic scenery.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t 17607N, 22314E, and the radius 40 nm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file to pick up nicely when flying from the 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you may want to reduce that radius somew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ing with a file which contain Hyannis, Mart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yard, or Hyannis. Most of the buildings in the fil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60 units (a little less than 10 nm), which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how up properly without degrading frame rate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uch as lighthouses have a long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oss 70235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