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Minute Man Airfield, Stow, MA (6B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Peter James and Nels Anderson (CIS:  71020,26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via Xevious BBS (508-875-3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layNet FlightSi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:  02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6B6PJ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6B6PJ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6B6PJ.MOD -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6B6PJ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 Man is a small 2800 foot airfield located in central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ide Route 495.  It is included on SD-12 but as a bare air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state is fairly scenic, so lots of tre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ills have been added in addition to the airpor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t the northwest edge of the file is Shirley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B4), another small field.  Just northeast of Shirley is Moore 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rt of Fort Devens.  Moore is generally pretty quie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elicopter activity.  As a civilian you shouldn't be land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, watch out for the closed run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 Han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BEDNA) to the east, Marlboro (MAA9B1NA) to the south, Na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HAASHNA) to the north and Worcester (MASORHNA) to the wes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enery such as roads is shared between these files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w Airport:</w:t>
        <w:tab/>
        <w:tab/>
        <w:t>1800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5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Airport:</w:t>
        <w:tab/>
        <w:t>1802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0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e AAF:</w:t>
        <w:tab/>
        <w:tab/>
        <w:t>1805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1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burg Airport:</w:t>
        <w:tab/>
        <w:t>1803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6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 Wachusett:</w:t>
        <w:tab/>
        <w:tab/>
        <w:t>17992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63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