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  Marlboro Airport (9B1, Massachuset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:  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S:  71020,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evious BBS:  508-875-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:  02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sing:  Microsoft Aircraft &amp; Scenery Designer (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Flight Simulator 4.0b (FS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mart 486/33, Video7 1024i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Geological Surve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York FAA Sectional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rport/Facility Directory: Northeast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Terminal Procedures: Northeast (NE) Vol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nnGuide/Northeast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04 by Laemming Whe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s:  FS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D-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ynamic scenery memory allocation = 2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tatic scenery memory allocation = 47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  MAA9B1NA.SC1 - Stat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9B1NA.DY1 - Dynam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9B1NA.MOD - Marlboro Airport (9B1), p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9B1NA.DOC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ery centers around the Marlboro Airport in Marlboro, M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est Privately Owned Commercial Airport in Massachusetts"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ign out in front.  Marlboro is a very small airport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x50 feet.  I still haven't made a landing there that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 with; maybe you can do bett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ort is in a residential area and is surrounded by ho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s, many of which are included.  Just south and west i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enhouses.  To the west of the airport is Jerico Hill, a small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The major road to the north is Route 20 which if you follow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les to the east you'll find the Wayside Inn, a colonial era 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ort doesn't really have a taxiway.  Planes typically taxi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ss to the east of the runway (and in front of most of the p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), turn at the gray building with the windsock, and take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.  Try not to hit the gray house just off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; yes it really is that cl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ery links up with other area scenery I've done, with Han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ABEDNA) to the east, Norwood (MAAOWDPJ) to the south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 (MAAORHNA) to the west and Stow (MAA6B6PJ) 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cenery such as roads is shared between thes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transitions.  The Norwood and Marlboro files also sh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scenery in my home town of Framingham.  You'll see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lls, a few schools, athletic fields, the inciner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ndo complex south of the mall area is where I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cenery Locations (Flight Simulator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lboro Airport:</w:t>
        <w:tab/>
        <w:t>17962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74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o Ski Area:</w:t>
        <w:tab/>
        <w:t>17956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57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side Inn:</w:t>
        <w:tab/>
        <w:tab/>
        <w:t>17970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86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otors:</w:t>
        <w:tab/>
        <w:tab/>
        <w:t>17924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embly plant)</w:t>
        <w:tab/>
        <w:t>21812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ingham downtown:</w:t>
        <w:tab/>
        <w:t>17932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08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rail yard:</w:t>
        <w:tab/>
        <w:tab/>
        <w:t>17932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06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ouse:</w:t>
        <w:tab/>
        <w:tab/>
        <w:t>17936.0698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12.2829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il Defense:</w:t>
        <w:tab/>
        <w:tab/>
        <w:t>17939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07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pers World:</w:t>
        <w:tab/>
        <w:tab/>
        <w:t>17942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12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ck Mall:</w:t>
        <w:tab/>
        <w:tab/>
        <w:t>17943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14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der Bread:</w:t>
        <w:tab/>
        <w:tab/>
        <w:t>17944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me of Twinkees!)</w:t>
        <w:tab/>
        <w:t>21815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ingham High School:</w:t>
        <w:tab/>
        <w:t>17947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07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 Computer:</w:t>
        <w:tab/>
        <w:tab/>
        <w:t>17946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12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