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Beverly Municipal Airport (BVY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:  2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mart 486/33, Video7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Terminal Procedures: Northeast (NE) Vol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nGuide/Northeas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l roa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4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ynamic scenery memory allocation = 2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5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ABVY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BVYNA.MOD - Beverly airport,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BVYNA.DOC - 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is a medium sized airport nortwest of Boston.  I'm no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is area so everything is based primarily on map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scenery is reasonably accurate and at the very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is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some enhancements of the coastal area that should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VFR flying as well.  Look out for the 500' smokesta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 Harbor Station/New England Power Company plant. 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ots of lighthouses along the coast as well as a number of 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es in the Rockport area.  The Gloucester fish pier also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boats docked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m Island airport is included (it's also in my Lawrence file)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rt of off the edge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avaids include a localizer on runway 16 and the Topsfield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F) on 2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Airport:</w:t>
        <w:tab/>
        <w:t>18097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92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m Island:</w:t>
        <w:tab/>
        <w:tab/>
        <w:t>1819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931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Airport:</w:t>
        <w:tab/>
        <w:t>18136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5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com Field:</w:t>
        <w:tab/>
        <w:tab/>
        <w:t>1802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21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w-Mac Airport:</w:t>
        <w:tab/>
        <w:t>180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3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field NDB:</w:t>
        <w:tab/>
        <w:tab/>
        <w:t>18112.1958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F 269)</w:t>
        <w:tab/>
        <w:tab/>
        <w:t>21910.576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ucester fish pier:</w:t>
        <w:tab/>
        <w:t>1812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00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make this file mesh better with my Lawrence scenery (MAALWM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moving the center of MAALWMNA to 18170, 21860 and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to 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