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Lawrence Municipal Airport (LWM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0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4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LWM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LWMNA.MOD - Lawrence Muni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09NA.MOD - Tew-Mac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LWM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Municipal is a medium size airport that's poorly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D-12 disk.  The major highway shown on SD-12 goes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airport and the Merrimack River is shown going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s!  Consequently, a number of large polygons w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up the area before the correct river and highway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sonably accurate for VFR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lso includes Tew-Mac Airport (B09) in Tewksbury,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southwest of Lawrence.  Tew-Mac is very small and runway 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26 feet wide so it's a real challen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east you'll see a skeletal Beverly Airport,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cenery.  Eventually I plan on doing a complete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mesh with this one.  Directly to the eas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, you'll find Plum Island (2B2) in Newburyport, a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right on the ocean.  I've fixed up the coastline a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 Han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BEDNA) to the southwest and Nashua (NHAASHNA)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 plan on doing some more scenery to the eas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round Beverly and Pease AFB.  You'll note tha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oads is shared between these files for smooth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Airport:</w:t>
        <w:tab/>
        <w:t>1813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3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Field:</w:t>
        <w:tab/>
        <w:tab/>
        <w:t>1802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2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w-Mac Airport:</w:t>
        <w:tab/>
        <w:t>1808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3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Airport:</w:t>
        <w:tab/>
        <w:t>18097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2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 Island:</w:t>
        <w:tab/>
        <w:tab/>
        <w:t>1819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31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