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Norwood Memorial, Norwood, MA (OW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Peter James and Nels Anderson (CIS:  71020,26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 via Xevious BBS (508-875-3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layNet FlightSi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 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:  02/2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mart 486/33, Video7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Terminal Procedures: Northeast (NE) Vol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nnGuide/Northeast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4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43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AOWDPJ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OWDPJ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AOWDPJ.MOD - Startup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OWDPJ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ood is our home field, where Peter is employed as a CFI at W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 and where I took lessons.  It's a nice medium sized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rmally pretty quiet.  Two 4000' runways are availab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7/35 is lighted for night use.  Night fliers migh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ways lights were forgotten; nope, they've been out of co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nd will stay that way indefinitely.  It's a challenge tax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t 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links up with other area scenery I've done, with Han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ABEDNA) to the north and Marlboro (MAA9B1NA) to the northwest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cenery such as roads is shared between these files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.  The Norwood and Marlboro files also share som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in my home town of Framingham.  You'll see many of the m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chools, athletic fields, the incinerator.  The large cond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mall area is where I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mode puts you in the Wiggins rental parking area.  For re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flying a Piper (Wiggins is a Piper dealer and rents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ers).  You'll see the Wiggins building to your lef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with the big "PIPER" sign on the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LS for runway 35 on 108.30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ood Airport:</w:t>
        <w:tab/>
        <w:t>1791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01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Hill:</w:t>
        <w:tab/>
        <w:tab/>
        <w:t>1793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90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tors:</w:t>
        <w:tab/>
        <w:tab/>
        <w:t>1792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embly plant)</w:t>
        <w:tab/>
        <w:t>2181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ingham downtown:</w:t>
        <w:tab/>
        <w:t>17932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0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rail yard:</w:t>
        <w:tab/>
        <w:tab/>
        <w:t>17932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0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use:</w:t>
        <w:tab/>
        <w:tab/>
        <w:t>17936.0698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12.282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 Defense:</w:t>
        <w:tab/>
        <w:tab/>
        <w:t>1793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0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pers World:</w:t>
        <w:tab/>
        <w:tab/>
        <w:t>17942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1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ck Mall:</w:t>
        <w:tab/>
        <w:tab/>
        <w:t>1794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1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 Bread:</w:t>
        <w:tab/>
        <w:tab/>
        <w:t>1794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 of Twinkees!)</w:t>
        <w:tab/>
        <w:t>21815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ingham High School:</w:t>
        <w:tab/>
        <w:t>17947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07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