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Western Massachusetts/Springfiel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name 80386/16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Terminal Procedures: Northeast (NE) Vol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nnGuide Airport Manual: Northeast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tos/Springfield stree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4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2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4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SCEF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CEFNA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BAFNA.MOD - Barnes Municipal (Westfield) start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CEFNA.MOD - Westover AFB-Metropolitan start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CEFNA.DOC - The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ABDL.SC1   - Springfield/Bradley transition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west of the greater Boston area is pretty empty on SD-1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back I started filling it in.  My Worcester area scener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ort and this scenery extends it further west, cover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from the west of Worcester to around Springfield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are included in this region, the most significant being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 at Westfield and almost next to it Westover AFB in Chicop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over has one of the biggest runways you'll ever see: 11,600 fee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00 feet wide.  For a challenge, try landing on it *sideways*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ight or one of the slower planes should be ab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ampton is a particularly scenic airport.  I recently visi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student pilot training.  It's nestled in a b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River, just inside a highway.  Right next to the 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dge of 1000 foot hills, which make the traffic pattern for runwa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!  To the right of runway 32 is a huge corn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of trees you'll see just off the end of the runway is jus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m in real life.  The day I was there a circus was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airport property and I've included the big top in the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's already so much good scenery in the surrounding areas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ort to make all the scenery merge properly.  The biggest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im Ross's Connecticut scenery, since the highest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in his CTAWEST.SC1 file is right at the edge (Bradley airpor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the MASCEFNA.SC1 file's highest concentration is at it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ringfield area) and these two points are right next to each oth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cenery areas merge, I created a transitional scene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DL.SC1 that covers just the Springfield/Bradley area, with it'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in areas and a smaller radius.  CTABDL.SC1 contains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Jim Ross's file and from mine, there's no new scenery in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make the transition between the two areas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ransitions smoothly with my Worcester scenery but less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Bonneau's Gardner area scenery to the north. 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's scenery is really a long thin area rather than a circ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 came up with was to move his center point to 18021/2163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radius to 10 miles.  Then, make a second copy (MAAORERB.SC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s center point 18006/21528.  This setup makes all the area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nes Muni:</w:t>
        <w:tab/>
        <w:tab/>
        <w:t>17802 N</w:t>
        <w:tab/>
        <w:tab/>
        <w:t>ILS rwy 20 1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field (BAF)</w:t>
        <w:tab/>
        <w:tab/>
        <w:t>21398 E</w:t>
        <w:tab/>
        <w:tab/>
        <w:t>ATIS: 12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over AFB:</w:t>
        <w:tab/>
        <w:tab/>
        <w:t>17830 N</w:t>
        <w:tab/>
        <w:tab/>
        <w:t>ATIS: 118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pee (CEF)</w:t>
        <w:tab/>
        <w:tab/>
        <w:t>21453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:</w:t>
        <w:tab/>
        <w:tab/>
        <w:t>1785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 (PMX)</w:t>
        <w:tab/>
        <w:tab/>
        <w:t>21520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ampton:</w:t>
        <w:tab/>
        <w:tab/>
        <w:t>178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B2)</w:t>
        <w:tab/>
        <w:tab/>
        <w:tab/>
        <w:t>2141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ner/Hiller:</w:t>
        <w:tab/>
        <w:tab/>
        <w:t>1792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 (8B5)</w:t>
        <w:tab/>
        <w:tab/>
        <w:t>2156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ers Falls:</w:t>
        <w:tab/>
        <w:tab/>
        <w:t>17998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ue (0B5)</w:t>
        <w:tab/>
        <w:tab/>
        <w:t>2142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bridge Muni:</w:t>
        <w:tab/>
        <w:t>17807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B0)</w:t>
        <w:tab/>
        <w:tab/>
        <w:tab/>
        <w:t>21615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 Muni:</w:t>
        <w:tab/>
        <w:tab/>
        <w:t>17901 N</w:t>
        <w:tab/>
        <w:tab/>
        <w:t>ATIS: 126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H)</w:t>
        <w:tab/>
        <w:tab/>
        <w:tab/>
        <w:t>2165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over VOR/DME:</w:t>
        <w:tab/>
        <w:t>17831.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0 (CEF)</w:t>
        <w:tab/>
        <w:tab/>
        <w:t>21454.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er NDB:</w:t>
        <w:tab/>
        <w:tab/>
        <w:t>17855.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(PMX)</w:t>
        <w:tab/>
        <w:tab/>
        <w:t>21519.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ton NDB:</w:t>
        <w:tab/>
        <w:tab/>
        <w:t>17910.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(MHW)</w:t>
        <w:tab/>
        <w:tab/>
        <w:t>21229.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ie NDB:</w:t>
        <w:tab/>
        <w:tab/>
        <w:t>17842.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(LOM)</w:t>
        <w:tab/>
        <w:tab/>
        <w:t>21397.0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ose who have created scenery in the surround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flying in this region so much fun!  A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Geanacopoulos [70205,774] who provided an extensive set of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s of Springfield which greatly aided in doing that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