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Worcester, Mass., incl. Worcester Municipal Airport (O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5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SORH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ORH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ORHNA.MOD - Worcester Muni (ORH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ORH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the entire central part of Massachusetts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n SD-12.  This despite the fact that Worcester Muni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with regularly scheduled jet service.  Even the major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area such as the Mass Pike and Route 2 are miss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this became an area wide scenery design projec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ingle airpor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actually includes four airports:  Worcester Muni (OR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(MA08), Spencer (MA10), and Sterling (3B3).  Worcest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deal of detail while the others have fairly minim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was not on any of the USGS maps I had so it ha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ildings have been added to give the feeling o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ince Worcester is the second largest c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It doesn't have many really tall buildings but the f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re included in the downtown area along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uildings throughout the area.  Worcester has man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campuses are included.  I went to school at Wor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Institute (WPI) and that campus is done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PI just off to your left when heading east direc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rw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scenery details that have been added include Rout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s Pike), Route 290, Route 195 and Route 9.  Far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Route 2 has also been added (since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ghts at night) and a portion of Route 495 has been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 4-lane road so you can also see it at night.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usett, the tallest thing in eastern Massachusetts at 2006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north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avigation, the rwy 11 ILS on 110.9 has been add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's on 392 and 279 to provide the approaches shown in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plates.  ATIS on 126.55 and tower on 120.5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ly this scenery during the night.  The ligh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EE04 are spectacular!  You'll also find roa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major highways and a row of electric tower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brary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 NDB (279):        17891.9922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07.308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 Hill NDB (392):    17903.9883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85.113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Tower:        17901.2109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55.089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I Campus:             17906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7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Cross Campus:      1789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8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ford Tower:           17853.0177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76.421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cer Tower:          17903.9297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24.785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irport:       17973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6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n Center:          1793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5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ebumskit Hill:       1791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64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Jim Ross's power lines as a standa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so it's no longer necessary to merge the power li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anks for the enhancement, Jim, it really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round the power poles, and under the lines, mak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Just don't let the FAA catc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 (MASCEFNA) to the west, Marlboro (MAA9B1NA)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w (MAA6B6PJ) to the northeast.  You'll note that scene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ads is shared between these files for smooth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