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2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val Air Development Center</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de: NADC.MOD</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enery(Static): Warminster.SY1</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enery(Dynamic): NADC-.SY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file covers the Naval Air Development Center and parts of Warminster, Ivyland, and Southampton, Pa.  The layout of the airport is semi-accurate.  The alignment of the runway is nearly perfect, but the lights and taxiways are assumed.  A fuel pad is included for cross- country flights.  The layout of the surrounding area is very accurate and extremely detailed.  Landmarks to look for 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Ivyland Hotel</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St. John's Church</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William Tennent High School</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raven Hall</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Channel Building and Lot</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Solly Brother's Farm</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A GREEN house in Ivyland (my hous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A bridge for pedestrians over Jacksonville (it's real)</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  A bunker on the bas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 A parking lot on the base, full of car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 Moving car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 A crop duster at Solly'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NDB was added at the base to make navigation easier.  It is situated at the end of the runway.  A VOR was also placed on the base for ease of navig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DB Frequency: 237</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OR Frequency: 115.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4% of the Static scenery file was used.  Feel free to make any additions or corrections you wish to this file if you own Microsoft's Aircraft and Scenery Designer, or another similar progr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ritten by Steven Bernheisel</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can be contacted at the Black Cat BB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5) 441-887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ne Position                           Tower Posi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 --- 16734.3434                         N --- 16654.152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 --- 20564.0873                         E --- 20727.50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 26                                   ALT 12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Heading 340.42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