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 PEIDMONT TRIAD AREA SCENERY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crosoft Flight Simulator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ircraft &amp; Scenery Desi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MM Flight Planner (Not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CGSO1JM.ZIP -- The Zip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EIDMONT.SC1 -- The main scenery file (Enhanced with SEE0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EIDMONT.DY1 -- Dynamic Scen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EIDMON?.MOD -- The Mode Files (listed seperately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EIDMONT.FPD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EIDMONT.NDX -- Database files for Flight Plan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ICE: Use these files with the Default FS Scen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l this is my first shot at Scenery Design and I spent quite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ime getting everything just right.  If you own the SE2 IA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tlanta area Flight Map you will be able to navigat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ual navaids quite eas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SO area spans a 40 mile radius (actually about 80 square m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requires Max Memory.  The reason for this was to include 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roaches to the Airports that have them in real life.  It is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vy scenery area but the frame rate is still good on my 40 MHz 38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 problem with the frame rate you can dis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ynamic scenery (which is also relatively heavy around Greensbor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IRPORTS, MODES &amp; NAVAI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idmont Triad International Airport -GSO- (PEIDMON1.MO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IS:       128.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SO VOR:    11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ERTY VOR:1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LS RUNWAY 5: Localizer 111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DB (MARKY) FREQ 2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ith Reynolds Airport -INT- (Winston-Salem) (PEIDMON2.MO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IS:       12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LS RUNWAY 33: Localizer 110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DB REENO FREQ 3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in Lakes -8A7- (Mocksville) (PEIDMON3.MO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DB DAVIE FREQ 3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adowbrook -NC28- (Walnut Cove) (PEIDMON4.MO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rlington-Alamance Regional -BUY- (PEIDMON5.MO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DB BURLINGTON FREQ 3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ckingham County- Shiloh -NC14-  (PEIDMON6.MO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DB SLAMMER FREQ 4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xinton Municipal -EXX-  (PEIDMON7.MO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DB SWEARING FREQ 2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heboro Municipal -W44-  (PEIDMON8.MO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DB CITYLAKE FREQ 2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lar City Municipal -5W8-  (PEIDMON9.MO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NAVAID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ims Farm On the Yadkin -JCM- (PEIDMONA.MO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y own personal fantasy farm (with dirt strip) on the Yadk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ver, just west of Pilot Mountain.  No navai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ING ATTRA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harlotte Area Scenery (C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lotte to Greensboro (CLT-GSO) IFR/VFR ATC Sound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aliegh-Durham Scenery (RD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FUN!!!     ENJOY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mes C. Mer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