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itle:   </w:t>
        <w:tab/>
        <w:t>Albuquerque, NM Scenery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Microsoft Flight Simulator 4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Aircraft and Scen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logic Scenery Disk 2 (recco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50,000 bytes of free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90,000 bytes of free DOS memory if you are using Sublog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nt Facilities Lo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  Copy all files to your Flight Simulat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Me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J (Scenery Desig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0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A and enter 31400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B and enter 26500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C and ent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art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the SD-2 Scene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mode file Las Cruces or El Pa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limits have already been set to values greater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you are able to run flight simulator with scenery disks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 mem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on freeing up memory - get rid of all device drivers, ev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f you have to to get at least 580K free memory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boot from a DOS floppy to leave the maximum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.  DOS 3.3 is more suited than DOS 4.0 due to it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ze leaving mor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386 users:  If you have programs such as 386 MAX or QEMM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any drivers such as mouse drivers, cache's etc.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ing your total DOS memory.  286 users may be able to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mory freeing feat by using Quarterdeck's Q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LRU is a dramatic revision of David Ackley's original TXSELP El 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 for FS4 with ASD.  About 95% of David's work has been re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RU and the scenry between El Paso and Albuquerque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.  This file works best if you also have NMAABQ which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le by myself.  The El Paso NAVAIDS have been update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al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file, one must first delete the following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D-2 with Chris Manrique's APTFIX: El Paso, Truth or Con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ch, Alamogordo, Los Lunas, Belen, and Socorro.  All of these air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letely redone with very accurate runway layout and taxi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 range going north out of El Paso that David origin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ended further north into New Mexico forming the Rio Grand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isting mountains on SD-2.  I-25 and the Rio Grande is now dep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from ELP to ABQ (if you have NMAABQ).  Cabaillo and 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 are more accurately rendered as are a number of grass stri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aso and Albuquer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Sands and Holloman AFB have been added as has Trinity Si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huttle Landing facility.  I won't tell you where they ar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xplore to find them.  Dynamic Scenery out of Holloma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rvoirs has been added in addition to the preexisting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in David Ackley's El Pa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is scenery to function properly you must delete the TX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your hard disk.  Don't worry, you won't lose any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nice trip to take is to take off out of El Paso and f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Grande all the way to Albuquerque, stopping at some of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LRU in the NMALRU file name stands for Las Cruces,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the scenery'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by David Ackley (73677,3566) and E.J. Peiker (71630,55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