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ing Objects in .SC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 Andrew Tu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465,1223  (or 70742,31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10 Ja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n object with SEE4 or A&amp;AF, imported it into your 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then modified the range via SEE4, and the object is now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workaround for this would be as follows with SE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[SEE4 file starts here]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customaa.SC1, OUTPUT, customa$.S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,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bject                  'a 1/4 size .SC0 fil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, exact, 8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                              'increase size*4, AND non-repeating range*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20                        'new, higher range value (FS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[SEE4 file ends here]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values are in FSu's and 1 FSu=256 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0 files created with A&amp;AF have a maximum non-repeating range of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0 files created with SEE4 have a maximum non-repeating range of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bjects, these values can be too low.  I wanted to create some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using polygons.  The range would then have to be about 1000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rkaround to create my mountains.  This is even worse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objects with A&amp;AF.  For instance, I'm currently designing a l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.  It will definitely need a longer range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FSDECODE by Maurizio M. Gavioli to analyze a very simple .SC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decode file.sc1 file.doc /Dsc1.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.SC1 record starts out with a '0x3E' descriptor of the object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 bytes into the object record is followed by a '0x24'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SCN files don't need this overhead for each object, but this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other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x3E descriptor contains the range that you specified in SEE4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0x24 reference point contains the maximum allowabl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peatable) range for that object.  Values can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= Range of 7          (4*4/2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= Range of 31         (4*4*4/2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= Range of 127        (4*4*4*4/2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would be 4 /2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is value, you can create anomalies as in clouds.zip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would need a program such as Norton's Diskedit or DOS's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file.  Add 0x100 to the offset in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f modifying an object is to export it to a .ELE file with SEE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with FSDE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ecode object.ele object.doc /Dstatrecs.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ify the .ELE file and re-import it into SE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dresses 0x32 to 0x90 in a .SC1 file with a single A&amp;A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contains several jumps.  These are probably only useful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lane you're flying.  I've successfully (and carefully) remo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out problems, thus saving valuable .SC1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luck designing &amp; decod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