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ovember 0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_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UTENAV Airport Database Updat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NAV is a utility program to update your current ROUT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 database without deleting the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NAV can be used from within ROUTENAV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o use ADD_NAV from within ROUTENA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in the same directory as ROUTENA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type ADD_NAV from DOS or selec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NAV from the ROUTENAV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plete path of your current databas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abase is in the current directory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plete path of the database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your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BORT will put you back in DOS.  Selec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e with the upda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CONTINUE, the program firsts compar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time stamp of each *.IDX fi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different.  The logic here is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(A.IDX for example) has the exact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(down to the second) as the new database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the same and don't need to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program has determined which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, it compares each one of these fil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  The program compares each airport in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irports in the current database (Again,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different will be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NAV first checks to see if the airpor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abase, by checking for the ID and St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find the ID and State in the current datab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the airport to the 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D and State do match an airport in the current datat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hecks to see if the airport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and the current database are identical. 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oves on to the next airport in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the two airports are not identical, then you are sh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by side comparison of the two databases. 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to update you current database, or leave i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 side by side display of the airpor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mpare the frequencies or runways by select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buttons.  While viewing the frequencies or runw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NTER or ESC keys, or selecting the clo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left corner of the screen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this utility helps you to accumulate a fai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database.  If you are are willing to send m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to me) your updated database, I will be happy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vor.  If everybody helps out, we should have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atabase (both U.S and Canada)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m Ardu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