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vem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NAV Ver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FR FLIGH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INTRODUCTION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nav is a very flexible graphics-based VFR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private pilots and computer pilots.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a few of the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When this manual refers to a navai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to an airport, VOR, NDB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of these.  A waypoint is a nav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selected as part of your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igh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reate manual flight plans (select every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route), or automatic flight plans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nd ending airports (and an optional way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y), and the computer will select the wa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way).  The flight planning proc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in that the computer displays all of the nav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he route and, in automatic mode,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points.  If you want to change the route, a nava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elected or deselected while viewing the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information about a navaid (latitude,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ies, runways, and distances from/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/next waypoint,etc.) can also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navaid.  Once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, you then enter wind and altitud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e.  The program uses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magnetic heading, distance, time,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speed, and descent information for the ro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hen save the route to be recalled later,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ave it to disk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EVIOUS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aved routes may be easily recalled,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leted.  When a route is recalled, the actua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along with the other navaid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.  You may edit the route by sel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ing routes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AVAI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navaid you want is very easy. 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or id of the navaid, you may enter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mputer will search the database fo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entering the two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 for the state.  In this cas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avaid from a list of all navaid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Selecting the navaid from a list of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another option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AVAID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NAV allows new navaids to be added, and ex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or deleted.  The navaid to be edit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lected by name, id, state, or from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size of the database (number of navai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only by the amount of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IRCRAFT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information used during flight plann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edited, or delet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aids.  Again, with this database, the size (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) is limited only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WEIGHT AND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and Balance may be calculated for any aircra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lculator is provided to convert fuel or dist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may be converted between US Gallons, Imp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ons, and Liters.  Distance conversions may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Nautical Miles, Statute Miles, and Kilome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culator is provided only as a conven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  ROUTENAV does not require you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nything, for it will automatically convert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ance during the flight plan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ing the method of measurement you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LIGHT SIMULATOR (tm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NAV can be used just as easily for computer pi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private pilots.  When "Flight Simulator (tm) 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 from the SETUP screen,  when ROUTEN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navaid database, it will select only nava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 scenery defined.  By doing thi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ift through ALL of the navaids to find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Flight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DD_N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NAV is a utility program used to update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 database without writing over an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QUIREMENT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:      IBM 286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  EGA or VGA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graphics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    The amount of disk space required dep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memory you have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2 MBs od memory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2 MB's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A mouse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   The program will mak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runs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tended memory, it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to store data (this is wh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ATI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ROUTENAV, simply go to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the ROUTENAV directory and UNZIP the ROUTENAV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ROUTENAV.ZIP is on drive A: and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NAV in C:\ROUTENAV, you would go to the C:\ROUTEN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ype PKUNZIP A:ROUTENAV (assuming PKUNZIP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).  The ROUTENAV files will then be uncom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:\ROUTENAV directory.  Type ROUTENAV to run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should do when you run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SETUP from the main screen to enter your preferenc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PERATI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sor around the main screen, move the 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arrow keys.  Pressing SHIFT and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ve in smaller increments.  To select a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menu block,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the ENTER key.  To exit the program,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IT button, and press 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ETUP menu is selected, the SETUP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Press the TAB key to move among the entry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elds).  The fields may also be selected by mov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entry item, and pressing 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, the path for the main ROUTENAV fil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the database files.  If a drive let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current drive is assumed.  Various Dist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measurements may also be selected from this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IGHT SIMULATOR (tm) ONLY" is enabled, then only F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 Navaids will be selected for flight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ircraft database menu allows you to add, edit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rcraf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      To add an aircraft to the database, fir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IRCRAFT button, then select ADD AIRCRAF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resented with the Aircraft Input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TAB key will scroll you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Cruise IAS for the aircraf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UISE IAS button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or moving the cursor (using the arrow key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button and pressing HOME.  The Cruise 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creen will be shown.  Enter the IA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ltitudes for the Aircraf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AS up to 5,000 ft. is 115 Kts., the IA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000 ft. is 120 Kts., and the IAS at 10,000 ft.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5 Kts., then you would enter 1000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and 115 for the IAS, 5000 and 12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 and 135.  ROUTENAV will make the cruise 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5 KTS/MPH from 1000 to 5000 ft., 120 KTS/MPH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000 to 9,000 ft., and 135 KTS/MPH from 10,000 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bove.  Select CONTINUE when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CRAFT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Number:      The N Number of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 description (make and model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ircraft (20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 Rate:    The takeoff climb rate in F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t Rate:  The rate of descent in F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S/MPH:       The speed measurement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ff IAS:   The takeoff IAS in KTS or MPH (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lecte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t IAS:   The descent IAS (when landing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IAS:    The IAS at various altit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Capacity: The amount of useable fuel (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el measure you selected from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uel:  The amount of fuel burned during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off Fuel:  The amount of fuel burned during tak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ise Fuel:   The amount of fuel burned (per hou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normal cruis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Weight:  The empty weight of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Weight:    The maximum fully loaded weigh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:        The moment of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Limit: The forward center of gravity (CG)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H/MM) for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 Limit:     The aft CG limit for the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/MM:       Selects whether the Weight and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ms are in inches or milli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1 Arm: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rst row of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 Arm: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second row of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3 Arm: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third row of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4 Arm: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ourth row of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rm: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orward baggage com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 Arm:  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aft baggage com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Arm:      The distance aft of the DATUM (INCH/M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ircraft In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and Balance: Empty Weight, Maximum Take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ight, Aircraft Moment, Row 1 A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uel 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Planning:    N Number and/or Description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rspeeds, all FPM rates, and Fu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s (for fuel calcu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    To edit an aircraft record, select ED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menu.  What happens next depends up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aircraft records already exist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ircraft to edit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you of this. 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in the database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edit it.  If so, then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Edit screen to begin edit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the mouse button (or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home) on "NO", then you will exit back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ircraft Database selection menu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Database contains more than one aircra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shown a list containing the N-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cription of each aircraft and ma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 to edit by clicking on it,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NCEL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the Aircraft Edit screen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r all information for the aircraft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when entering a new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A mouse may be used to select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by movin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ield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:   To delete an aircraft, you simply select "DELE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ircraft Database select menu.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lecting the aircraft are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 Once you select an aircraft to dele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the dele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YES", the aircraft will be deleted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", then you will exit back to the Airc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elec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ID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      To add a navaid to the Navaid Database,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NAVAID button.  The Navai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nu will then be shown.  Select ADD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vaid to the database.  NOTE: 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heck to see if a duplicate navaid exists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 would be to select EDIT, then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a list of all navaids in the databas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search the list for the navai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.  Select CANCEL from the selection li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NAVAID DATABASE 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add a duplicate navaid, then ever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arch for the navaid for flight plann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, you will have to select the one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decide you want to add a navai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 select ADD from the Navai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enu to enter the Navaid ADD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the various entry fiel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y pressing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AID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D:          A three letter/number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fy the nava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ame:        The name of the nav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0 characters ma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tate:       The two letter state pos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vation:     The elevation (in ft. MSL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a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. Var.:     The magnetic vari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aid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gnetic variation, 0E is assum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using Flight 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m), and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netic variation,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offset number shown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 (the North and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 are canted clockwi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nterclockwise to compens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thagonal coordinate grid overl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Lambert conformal c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on)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ve, then the di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.  If it is negativ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ion is East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set for the default scene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Y is +13.  This indicates 13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          The type of navai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 the following cod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aids:  * = VOR and Airpo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DB and Ai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= VO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= NDB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= Airpor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:   The description of the nav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VOR/Airprt, NDB/Airprt, VOR, ND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rport)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you wish (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ery:       If you intend to use this nava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ght Simulator (tm)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scenery description (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, file name, etc.)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is configured for F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ulator Only, it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eld when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aid is a FS navaid or n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atitude:    The Lat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nava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ongitude:   The Long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nava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If you know the North and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, then you sh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uch as COORDS.EX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 North and East to Lat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Longitu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     Here you may add any commen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 about the nava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:   Select the FREQUENCIES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frequenc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aid.  A suggested ILS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is Runway Number/Run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ion/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. 24/243/109.2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ways:       Select RUNWAYS to enter the run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for the navaid.  A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is Runway Number/Run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(Ex. 10L-28R/9500 X 15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e Navaid Databas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frequencies (except VOR'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runway numbers for most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ght Simulator (tm) air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:            Select OK to save the nav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nd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:          Selecting EXI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and exit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 A mouse may be used to select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by movin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ield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section allows you to convert fu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.  As previously stated, this utility is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light planning.  The flight planning part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and calculate distance and fuel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ree fo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: Nautical Miles, Statute Miles, or Kilo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:     U.S. Gallons, Imperial Gallons, or L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Distance or Fuel from one form of measur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first select CONVERSION from the main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the CONVERSION utilit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Distanc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measure of distanc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, select the NAME of the distance measu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to convert from Statute Mile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move the cursor to STATUTE MILES.  STA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ES will change to white letters to show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measure is selected.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buttons will enter the number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you selected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umber, select CALCULATE to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distances.  If you make a mistak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number, select CLR to clear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ue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fuel, you must first select the FU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Distance selection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el selections.  The conversion proces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Conversion screen,  select the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in the upper left corner of the screen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, if you select EXIT, you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utility.  You may resume convers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the mouse outside the EX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AND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Edit Aircraft Database Screen, the program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ircraft in the database before you begin.  If no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 will be informed and return to the Main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found, you will be asked if you want to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for the weight and balance calculations. 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exist, you are presented with a list from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aircraf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Weight and Balance calculations on an aircra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ter the Weight and Balance Forward and Aft lim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, arm, and moment information for the aircraf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Database screen.  If this information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ircraft, you will be informed,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e aircraft, the Weight And Balanc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At this point, you enter the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the various rows of seats in the aircraf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hoose whether the weight information will be in p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kilograms.  If your aircraft has less than four row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s, simply leave the excess rows at zero. 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el, it should be in the fuel measure you sel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Screen.  Once all of the weight data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ALC to calculate the center of gravity.  If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vity is within limits, a white do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borders of the weight and balance graph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appears to the left or right of the borders (in the r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Gravity is outside of the ran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.  If the dot appears above the graph, the we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limits for th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XIT to return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GHT 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ight planner is the heart of ROUTENAV.  As you will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tremely versatile and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to creating a flight plan is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you will be flying.  When you select NAVIG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, you will be asked to choose the aircraf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ircraft exist (or the program cannot find any)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aircraft entered in the Aircraft Databas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efined on the SETUP screen is no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IRCRAFT.DAT" file is located.  If only one aircraf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you will be asked if this is the aircraf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ying.  If more than one is found, you will be given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ircraft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what type of flight plan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.  The selec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light Planning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irport, ending airport, and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(Airport, VOR, or NDB) to fly over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se two (or three), the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ALL of the navaids along your route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lect waypoints from these navaids for you to 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UTOMATIC ROUTE, the nex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he computer to select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aids for the route, or only 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 flight planning, you select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 and all other waypoints for your route.  ROUTEN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evaluates your route and selec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aids along the route.  The only waypoint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your route are the on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UTOMATIC or MANUAL flight plan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elect the waypoints for your rou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ways to select the way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:       If you select ID,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characters of the ID.  The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, numbers, or a combination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the computer will search for the I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is found, you will be given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to choose.  Pressing CANCEL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Navaid Sel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If you know the EXACT name of the navaid (Case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atter), you may select NAME,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state if you know it),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the database for the name.  If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AME, STATE", the computer will search for N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.  If more than one navaid is found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iven a list from which to choose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will return you to the Navai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Selecting STATE allows you to searc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navaids found within a certain stat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STATE,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letter postal code for the state. 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, you will return to the Navaid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f you enter the 2 letter cod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arch the database for all navai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you selected.  You will be given a lis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o select the navaid.  To select the nava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navaid on the list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 (or the ENTER key)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not to select one of the navaids, 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will cancel the operation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vaid Selec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: The DATABASE selection will give a list (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generates the list) of all navaid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The list could never be long enoug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ll of the navaids at once, s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teen or so will be displayed.  Along the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is a bar.  Select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ar will scroll the list up or dow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nually (and quickly) move through the lis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d holding the small box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, and moving it (using the mouse or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) up or down.  When you release the box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ll display the navaids for that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.  To select the navaid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vaid on the lis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(or the ENTER key)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 of the navaids,  selecting CANCE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operation and return you to the  Nav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finished selecting the navaids, select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 to continue with the flight pla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option allows you to work with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outes.  If no routes have been saved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stating this.  From the Previous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may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:     To see the next page of routes, if it ex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ur are displayed per p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:     To see the previous page of route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    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aved routes, you m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   Delete a saved route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:     To view the waypoints for the ro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:   To recall a saved route for flight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ither select FINISHED from the Navai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have recalled a saved route, the Flight Pl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Screen will go blank while the Flight Pl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is loading.  THIS IS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light Planning module is loaded,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and the navaid selection begins.  The program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(in alphabetical order) to find all the nava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you route.  You will be shown which waypo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earching between and which navaid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navaids have been found, the screen wi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nd the Route Selection Screen will be show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hows all of the navaids that were found alo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  If you have selected an automatic flight pla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points for the route will be automatically selec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a manual flight plan, the only way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ll be the ones you selected.  If you have re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ly saved route, the selected waypoints will b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selected when the rout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of the navaids will tell you what type of navai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Blue is a Navaid (VOR or NDB) with an Airport, G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R only, Yellow is an Airport only, and Red is an ND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haracter ID of the navaid is shown in whi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cursor to ANY navaid on the scree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the ID, Name, and State of the nav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NAVAID FOR THE ROU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avaid is not selected as part of the rout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in the route by moving the cursor to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ft mouse button (or pressing HOME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the left button again, the navai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AID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formation about any navaid o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easy.  You simply move the cursor to the navai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RIGHT mouse button (or PG UP ke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are given depends on the type of nav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.  If the navaid contains an airport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formation (ID, Name, State, Elevation, Latit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, etc.) about the airport.  Ther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uttons shown.  Select the FREQUENCIES butto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information about the airport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S button to see the runways for the ai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vaid is a VOR or NDB only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navaid information (ID, Name, State, Elev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, etc.) and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if the navaid you have selecte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(part of the route)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and true course to/from the next/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Route Selection Screen, select th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When you are satisfied with the rout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E button to continue the flight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If you want to abort the flight pla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, selec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for flight planning is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and wind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FR Flight:    If you are flying a VFR Fligh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 you fly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you are flying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 is between 000 and 179 degr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must fly an ODD altitude + 500 f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irection is between 180 and 3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grees, the altitude must be an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 + 500 ft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, then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hange the altitud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ections.  For example: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course is 200 degree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 an altitude of 4,500 degre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ong the route, your true course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 degrees.  The comput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ltitude to 5,500 ft.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then changes to 195 degre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will change the altitude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,500 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:      This is where you enter the altitu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fly.  NOTE:  If you select VF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ight, the computer will NOT che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sure you enter a proper altitu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MANUAL to enter the altitu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fly for each leg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MANUAL, the altitude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altitude you e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:          Enter the Wind Direction and spe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waypoints along your rou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will calculate the 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ion angle for each le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ight.  The winds aloft informa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for each leg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S ALOF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T:       If you wish to descend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, enter it here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t 0, the program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altitude (800 ft. MS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:      Select CONTINUE to display the F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          Select EXIT to abort the flight pl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CONTINUE, the flight plan will be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corner of the screen you will see you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ain waypoints (Starting, Ending, and VIA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(Distance, Time, and Fu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right portion of the screen displays the airc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portion of the screen displays d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destination ai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portion of the screen provides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flight plan is displayed in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Full descriptions are given for the Sta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airports (Runways, Frequencies, etc.).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re given for each waypoint along th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vaid specifications, frequenci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itude, Distance (in the unit of measure you selecte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Course, Magnetic Heading (True Course compens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variation and wind), Groundspeed, Indicated Air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e altitude you are flying), Estimated Time En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E), and Fuel consumption are also given for each le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selection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Pla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:     Display the next page of the rout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:     Display the previous page of the rout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:     Saves the route for later recall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program allows up to 999 rout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aved.  The routes are stored as ROUTE.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where XXX is a consecutiv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1 to 999.  The directory will b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you defined in SETUP. 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to tell you the flight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:   The OUTPUT selection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:    prints the flight plan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s connected and on-lin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:     Saves the flight plan to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The file will be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ITEPLN.XXX where XXX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secutive number from 001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will be saved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you defined in SETUP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will be shown to te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was sav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:     The flight plan will be prin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d to an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:   Selecting CANCEL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     Select EXIT to return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:   The author is not liable for any damage or inju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as pilot, should always double check the resultant f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gainst your charts for accuracy.  ROUTENAV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or minimum heights along you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  Flight Simulator (tm) is a product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r Information:     To get help or information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concerning ROUTENAV, pleas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6) 594-5898.  If I am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 the call, leave a message and 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ll you bac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