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STAGGR.ZIP  January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AF version of Beech G17S Stagger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(1st Edition) by Russell Muell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-on aircraft for Microsof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Mallard's Aircraft &amp; Adventur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AF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and Manufactur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ch Model G17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ch Aircra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chita, Kansas  6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GGER_.</w:t>
        <w:tab/>
        <w:t>Copy this file to your \FS4 directory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GGER_.SIM</w:t>
        <w:tab/>
        <w:t>Copy this file to your \FS4 directory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GGER.DOC</w:t>
        <w:tab/>
        <w:t>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GGER.AFX</w:t>
        <w:tab/>
        <w:t>'Crated' file for users of Mallard's AA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FSTAG.SIM</w:t>
        <w:tab/>
        <w:t>Reference SIM file with flight model for AA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GMEIG.MOD</w:t>
        <w:tab/>
        <w:t>Mode file for starting with Staggerwing in FS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 the MOD file to your \FS4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 it from the Modes Menu (1-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ech Staggerwing was Walter Beech's first desig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ling his Travel Air Company to Curtis-Wright.  With his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r, Ted Wells, they created a 4-place cabin bipla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que design feature of a negative stagger biplane wing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ould give the pilot excellent visibility.  The fuse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a steel tubing with fabric covering.  The prototyp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 17R, and it flew in November 1932; the only one buil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.  A total of 4 were built through 1934.  The prototyp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streamlined landing gear, whereas all models, but re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added in 1934.  The prototype used a Wright "Whirlwind" ra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 of 420 H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World War II, the Beech 17 was used by the U.S. Arm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vy, and the RAF.  It was also used by some to compe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dix and Cleveland Air Races.  There was an option to out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 with EDO WA4665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rly B-17 and C-17 models used a shorter fuselag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r series, which were stretched 13-5/16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del represented here is the G17S model built in 19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 Span:................32'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Weiht:..............280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Weight:.............425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Capacity:............124 G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 Speed:.............201 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Speed:................212 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 Speed (Flaps Up):...64 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 Speed (Flaps Dn):...55 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Climb:............1,400 ft per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ing Range:</w:t>
        <w:tab/>
        <w:t>..........1,565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Ceiling:..........23,000 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light model is based on the Experimental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craft from ASD/FS4, with very few modific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ght was increased to 2800 lbs, and horsepower to 4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 unusual handling traits.  Take-off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d with no flaps or partial fl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special requirements.  Throttle down to 25%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a full stall landing.  Sink rate is high a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ttle, so carry some power, especially if flap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new to FS4, you should spend some time with a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the Cessna in FS4 to practice take-offs and lan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uch and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prefer sensitive aircraft in FS4, and so some folk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 plane a little "touchy", especially in pitch,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Joysti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like to fly with a ThrustMaster FCS or F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, and set the sensitivity to maximum (4-E-B-8-ESC-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st planes.  You may wish to compensate by lo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ity.  In my flying using other joysticks, (Suncom TAC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 Flightstick), I set sensitivity to mid level (about 5 or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found that the Thrustmaster flys best at the high sensi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aches the arm-chair pilot to fly gently with the stick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restling the joystick full-throw.  In an informal experi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omputer users, non-flight simulator 'lab rats', who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 time was using arcades, in using the TAC 1 or Flight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had a tendency to over-control.  None of the 'volunteers'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successfully land *ANY* plane in FS4 with the TAC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ghtstick, but were successful using the Thrustmaster with maxim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ity.  I hope that explains why I am using max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not an attempt to improve performance artifi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Cru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take some work to set up trim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mmed it for level flight at 10,000 ft and attained 170 k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fuel fuel, and max power.  This is about 10 knots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real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use the 747 panel from SGA to use the digital read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iest way to check max cruise is to set up Autopi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et the plane fly and stabilize, perhap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minutes to get an accurate reading of the air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F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s:</w:t>
        <w:tab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:</w:t>
        <w:tab/>
        <w:t>227% (Not Multi-Playe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mensions of the plane were taken from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 articl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r Trail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l 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 1, Number 1 (Premier Iss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cours Staggerwing" by Robert H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. 19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comments welcome, but remember, I do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 very well &lt;grin&gt;.  Aw, go ahead, make my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"AAF version of the Beech G17S Stagger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 [76662,162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