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 to Oshaw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rosh.doc     =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rosh.txt     =  Toronto to Oshaw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rosh.adv     =  Toronto to Oshawa adven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earson.mod    =  Mod files that sets you up at Termin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Pers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r.sc1        =  Scenery file for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r.dy1        =  Dynamic scenery file for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shawa.sc1     =  Scenery file for Os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shawa,dy1     =  Dynamic scenery file for Os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r*.voc       =  All voice files used i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Sublogic Scenery Disk-11, ASD,  A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creating an adventure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rom Toronto International Airport to Oshawa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checking is done to in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ll ATC giv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vert this adventure using the new Pilots Tool Box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coming out soon and inser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procedures an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o start adventure, load in SD-11.SCN  (Sublogic scenery disk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oad in Pears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oad in Tor.sc1 and Tor.Dy1 scene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oad in Torosh.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nswer appropiate questions in adventur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TC spoken or ATC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et Nav1 radio to 1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Set ADF1 to 391 (Oshawa N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Set Comm to 121.9 (Toronto 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unicate with ATC, set appropiate frequency in comm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'x' key either once or twice and a voice message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hould appear. Follow instruction. You canno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fter it has been heard or appea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isten carefully. Maybe I will include tha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 for comminicating with ATC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ntact Toronto ground    on   1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ontact Toronto tower     on   1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ntact Toronto departure on   1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Contact Toronto center    on   1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Contact Oshawa  tower     on   1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S.  Follow this sequence in order or adven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proper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s have been put in to see if you are communic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rder. It is just to much work. Hopefully the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Box kit will handle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wish to modify the advent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. Any 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Oshawa.Sc1,  runway 04, runway that you will b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by 20 degrees, therefore runwa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at abot 0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d taken this scenery file from the board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. It was to much work to re-align the rwu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re correct headings so I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ny Acri    (Flight 6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