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CON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three sectors are for TRACON II. They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CON, I've already tried!. The sectors are NOT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te, ie. the added airport south of Hokg Kong isl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S &amp; OBSER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making up these sectors I dis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ndocumented facts for making up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se only whole numbers for all flight_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lines, ie. 65534  NOT  65533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making up airways, watch f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s. My system would not displa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irway when I had two covering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Disregard the error message about the *.VO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not being open. I still haven't fig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how to make up my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I'm still not REAL SURE what the MASK line does. The conf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e is that the manual says it is the number for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nes that will be flying in the sector, but I can't fi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16 in the manual even though the LAX.SEC file calls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you can expect some unusual flights, 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dinavia airlines flying into Singapore and Northwes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ydney, 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 still need more practice making u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ors so I'll be doing more as time per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fun and feel free to update/improve/correct th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, just make sure you document how/where/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rry Park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