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��������������������������������������������������������ͻ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                                               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                    K E Y P U N C H    S O F T W A R E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                                               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��������������������������������������������������������Ķ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��������������������������������������������������������Ķ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�������������������������������������������������������������Ľ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IBM PC/XT/AT Series and compatibles 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If your software store does not carry a particular disk in st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then try to special-order it from the st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 1-20-8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)                     BOARD GAMES              I10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Ch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Backga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Flip-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Yahts-z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Chess           Challenge the computer to a strategic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of ches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Backgammon      A challenging  game  of luck 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strategy for two pla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Flip - It       Trap more of the computers pieces tha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computer  traps  of yours.  Watch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One move changes the whol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Yahts-zee       An exciting game of luck and strategy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up to six player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.)                     GAMBLER                  I10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Black 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Soli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K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Black Jack      Stay with the odds, the cards will ne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do you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olitaire       Can't cheat in this g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Keno            A popular game in Las Vegas.  Now coming to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home!  Go for broke, but follow the od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)                     STRATEGY GAMES           I10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Ruler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Killer Be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Sabo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5. Vamp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Ruler           Become modern day Napoleon &amp; rule your own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Killer Bees     A raging swarm of Killer Bees is attacking the US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Engineer        Become  head  engineer of  a  multi-billion dol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bridge construction site.  Remember time IS mon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abotage        Undermine the plot of some  terrorists, while 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through a top secret nuclear plant. nuclear plan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SABOTAGE their plans! Our country is counting o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Vampire         The count is thirsty, you're his next vic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Can you solve the riddle of his cas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.)                     MIND BOGGLE              I10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Hi - 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Fli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Reflector De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Maste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5. Dr. Fr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*  Hi - Que   Is a puzzle that contains 32 blocks arranged in a cr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shape.  Your task is to have only one block rem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*  Flipper    Played on a 3 x 3 block board.  You flip one block on 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white side and the adjoining ones will flip over bl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*  Reflector  Several atoms are hidden on grid and you have to find th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Detector   by shooting rays at the grid and watching how they re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*  Master     The computer will think of a number, can you gu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Memory     what number it is ?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*  Dr. Frank  You had better solve the mystery word before you 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a mon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)                     ARCADE I                 I10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Pitf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Artill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G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X - 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Pitfall         Guide your mine-craft down the winding tomb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like catacombs to gain the riches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Artillery       You know your enemy, you can see them, but 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will be first to get blasted?  An exciting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player game.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Goob            Your stuck in the middle of a major galacti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conflict. Survival is your primary objecti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X-Wing          Destroy  the gigantic battle cruiser before 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completion, or all hope is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.)                     SINK THE BIZMARK         I10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Computer Battle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Naval 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Battle Ship     You will position your fleet and play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another player of the computer in a tac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and exciting exchange of hit and miss fi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Naval Trivia    An exciting game in which you test your na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knowledge against the computers knowledg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a complete 3 level naval trivia game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questions ranging from WWI to the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)                     ARCADE II                I10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Munch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Bow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Depth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Munchman        Gobble the dots before your Munchman get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gobbled.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Bowling         Experience tournament level bowling, with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straining your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Depth Charge    The Awakarian's sub fleet is endang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our coast.  Your mission, should you ch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to accept it, is to stop this inv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.)                     ARCADE BONANZA           I10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F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Pac - 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Red A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Tank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Frog       Freddy the frog went for a walk one day and got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If Freddy is to make it home safely he must first cr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the busy freeway with out getting squished, then hop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logs to lily pads across the turbulent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(Requires a Color/Graphics car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Pac - em   Race through the maze eating dots as you tra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Be quick and careful, their is someone chas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Red Alert  Scope out and sink the enemy flotilla from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secluded submarine hiding s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Tank !     Grab another person to take the drivers seat of the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tank and both can try to out wit the  others maneuv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.)                     SPACE GAMES              I10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Space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Inv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A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Lunar La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pace Trek      Defend the federation from hostile attack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Invaders        You are the earth's last line of defense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the ever approaching enemy arm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Alien           Explore the universe and defend yourself again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unforeseen dan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Lunar Landing   Pilot your starship to a safe landing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an uncharted planet. will plummet to the 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.)                    SPACE BATTLES            I10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Space W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Meteor Sh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Moon 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Space Zomb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pace War      Do battle with another person while travling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space.  (Requires a Color/Graphics car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Meteor Shower  Try to collect as much of your property as you 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before the meteorites destroy everything your 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Moon Lander    Maneuver your spacecraft as gently as possible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moons  landing pad or else it  could  be fatal for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and your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pace Zombies  The zombies are after you, so you had bett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Quickly before you are immobil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.)                    PEOPLE ORGANIZER         I10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Daily to Do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Letter Wr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Mai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Daily to Do's   A handy program for making a list of th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to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Letter Writer   Easy to use word processor.  Lets you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create, save, and print docu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Mail List       Organizes your mail list.  Add, chang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delete, and prin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.)                    GREATEST HITS I          I10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Ch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Crib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Squ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Chess           Challenge the computer in a strategic 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of ch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Cribbage        Challenge the computer and lady luck in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fun game of cribb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Squrm           Force your opponent to crash into an obstac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your trail, or his own trail, before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(Requires a Color/Graphics car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.)                    FINANCE I                I10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1 - Present value of a future sum    11 - Nominal-effective interest 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2 - Present value of a future sum    12 - Internal rate of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3 - Future value of a present sum    13 - Future value of regular 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4 - Amortization Schedule            14 - Regular deposits for future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5 - Interest rate - COMPOUND         15 - Depreciation -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6 - Interest rate - INSTALLMENTS     16 - Depreciation -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7 - Days between dates               17 - Depreciation - SALVAGE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8 - Term of an installment loan      18 - Depreciation -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9 - Present Value of a series of     19 - Bond - PRESEN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 - Real estate capital investment   20 - Bond - YIELD to MAT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.)                    FINANCE II               I10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_______________________________________________________________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1. Amortization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2. Annuities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3. Home owner's cost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4. Depreciation sche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Amortzation Schedule    Make a printed copy of your amort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Annuities Calculations  Figures future value of a single depos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present  value  required for a  fu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value, future value of regular 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and regular deposits required to ach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a future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Home Owners             Great for keeping track of benefi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Cost Calculations       costs, and property value incr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*  Depreciation Schedule   Uses Straight line, sum of the years, 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declining balence meth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