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RAW  POKER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eration of DRAW POKER  v1.0 is very straight-forward so I'm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ing to write a quick operations manual.  DRAW POKER v1.0 will onl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IBM PC/XT/AT and compatables, with color graphics card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 POKER  simulates the Nevada video draw poker machines.  One 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ards is used and is shuffled and cut after each play.  Un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vada machines, however, a (S)tatistics command is avail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to allow tracking of the game.  A progressive "jackpot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remented on each play and will be paid when the player bets 5 c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eceives a Royal flush.  Helpful prompts are displayed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 informing user of the result of the hand played and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ses and wins.  Statistics are continuously accumulated into a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by the program ( if it does not exist already ) called POKERR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lear this file, delete it, and the program will create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sure you have 80 bytes free on the disk or program will not run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yoff odds of the game change as up to 5 coins are "inserted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numeric keys 1-5.  At this level of play, the accu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stics may be viewed by pressing (S), then pressing any key to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Q)uit may also be selected, this closes POKERREC and returns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level, after 1-5 coins have been selected, display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s.  Use the numeric keys 1-5 to hold cards, (C) to cancel holds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take was made, and (D)raw to draw new cards.  If (D)raw is pres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cards held, it will assume you want to draw 5 cards.  (S)tand is u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draw cards are needed.  The computer will now anyalize your h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JOY!!!     Dave Sherville, Sysop of the ROYAL FLUSH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the ROYAL FLUSH bbs, (408) 736-2051, open 7 days, 3:30pm to no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