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D'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RULES OF HOLD'EM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HOLD'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INSTALLATION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CREEN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OPTIONS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- F1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- F3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SCREEN - F7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GAMES - F8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OPTION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 THE POT 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 OF HANDS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REVISIONS 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LIMITATION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LIMITATIONS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POLICY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is distributed as ShareWare.  What this means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  granted free license to use, copy  and  distribu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 as  often  as  you  wish  so  long  as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iginal   unmodified   form.    The ARCed  or  Compressed  .EX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 of  this  software   will   only   be  distributed 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letin  Board  Systems  and  computer  information  exchang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.e.  The  Great American Dream Machine  (415)-581-3019,  GEni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Prior written consent from United Innovations Plus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tained   before  a fee  or  charge is made for   copying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,  with  the exception of the  comput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This  software shall not be included  with  other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ods,   services,   etc. without prior written   consent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 Plus  with the exception  of  the  compu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following  files  should  be  contained  either 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DMV11a.ARC file or on your HOLDEM POKER Sharewar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M.EXE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M.DOC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H.BAT            Used to read or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install Hold'em to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NTRO                Used by StartH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RT                  Used by Start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D                   Used by Start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REPLY.COM            Used by StartH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come  to Hold'em Poker,  one of the most popular poker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 in Las Vegas, Nevada.  Hold'em is played in mo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jor  casinos as well as many card clubs in many states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pularity of Hold'em, more and more card club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ing to legalize this form of poker in cities where card cl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egalized.  I hope they a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 computer   game  not  only  will  give   you   hour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tainment  and  enjoyment,  but it will also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pen  up  your  skills as a Hold'em  Poker  player.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vice,  you  can learn how to play the game in the  comfo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own home or office ( assuming your boss is on vacation 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  was  written to follow the general rules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of the card clubs.  Not all card clubs have the same 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les  as others.  Although the rules may vary slightly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clubs, you'll find that these apply to mo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cumentation  has been written with the  novice  in 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that require more information on Hold'em may either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  or  purchase  one of the many books  describing  Hold'e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IC RULES OF HOL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  is  usually played as either a No Limit game  or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 Limit  game.  In this game, you will be playing  a  10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Limit game.  This is called a Fixed Limit because all b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in increments of either $10 or $20 depending  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nd  of betting the players happen to be in.  A standard 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52 playing card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 will follow the same rules as those found in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 popular  gambling casinos.  There will be a  hous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will  deal  for all the players, keep track  of  the 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bets, and to take a house cut out of each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be a nine-handed game.  Your computer will b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ght of the players, leaving the ninth player for you.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ning of each hand of Hold'em, the dealer will first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all players have placed an ante into the pot.  When the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correct,  the dealer will proceed to deal out two  car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layer.  The cards will be dealt starting with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  to  the  dealers left until all nine  players  hav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The eight computer players will have their cards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 down, and your hand will be dealt face up.  The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 round of betting on these two cards.  The dealer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 three  cards face up in the middle of  the  tabl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are called the "Flop".  The Flop cards are communit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used by all players.  There will be another betting  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aler will deal another card face up in the middl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This is known as "Fourth Street".  Fourth Stree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community  card.  There will be another betting  roun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  will  deal the last card face up in the  middl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This is known as "Fifth Street", also a community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 then  have  the last round of betting.  The  winner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with the best poker hand using five out of seven 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in the players hand and the five in the middl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HOL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y Hold'em, be sure your backup copy is in Drive A. 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name "HOLDEM" from your Dos prompt and press 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A&gt; Holde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ep  your  disk in Drive A until you've quit  playing  Hold'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quit playing, Hold'em will write to your defaul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have a Hard Disk and wish to have Hold'em  install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,  you  may copy HOLDEM.EXE to your selected  director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Dos COPY command or press F3 from the main menu show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an 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create a directory on Drive C called \Games  and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quired files into that directory.  When the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complete, you may run Hold'em by typing HOLDEM from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:\Games\Holde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loaded,  Holdem will display its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you  the version number, copyright notice, etc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once you've read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 screen consists of a house dealer, a sec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 for the Flop, Fourth Street, Fifth Street, and an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t.  The players hands will be dealt by the house deal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half circle around the table.  Each player will have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ide his cards representing his playing position at th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rounding one of the numbers will be a BUTTON which 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 will be dealing that hand.  The house dealer will de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player.  The lower portion of your screen will displ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vailable prior to each de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- Deal            Deals next hand of Hold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- Setup Menu      Allows you set up your ow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- Statistics      Displays house and player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- High Games      Displays the top 15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- Quit            Ends Hold'e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 time users should press F3 and go directly to 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AL -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r ready to play another hand of Hold'em, just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  key or ENTER.  The house dealer will verify that th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placed  in  front of proper player, then  verify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 have  put in  their ante.  The house dealer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 out  two  cards face  down  to each player.  Your h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 dealt  face  up.  Play begins with the first pers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s  left.  As  each  player acts, you will notice a  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  by   the players  hand.   Those letters  repres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on   the   player took.  Here are the list  of  let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"     player has made an opening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"     player has called a bet or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    player has raised or re-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     player has passed or checked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"     player has surrendered (Your han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player folds, the entire hand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t will increment according to each player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OPTIONS -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etup  Menu  will  allow you  to  set  up  various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Hold'em.  Your screen will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Practice Mode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Teaching Mode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- Show Shuffling                 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Sound  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Allow Check/Raise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Display Player Bets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Erase Folded Hands Bets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Fast Play on a Fold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Save High Scores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Save Statistics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Playing Speed (0-9)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- Playing Position (1-9)            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House Take (0-9%)         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Time (Every 15 hands)            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 - Ante ($1-$8)                      $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Save Current Settings     HOLDE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default settings that come with Hold'em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above options by pressing any one of the numb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to  0  or  A to E.  Pressing the  letter  B  will  save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s   to  the default filename HOLDEM.DAT on  your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Practice  Mode  will  allow  you  to  play  Hold'em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ing any of the players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The Teaching Mode instructs you during the course  of 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is  designed for the novice player  in  mind. 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ndings are not altered during this mode of pla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urns your shuffling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Turns your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Many clubs allow players to Check and  Raise.  You  may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to either allow checking and raising or not. 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t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This will allow you to display the total amount  each play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invested in the pot.  Set to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Ante will not be included in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Users may wish to have the Display Player Bets  (option  #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iew the bets each player has in the pot even after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folded.  When set to Off, folded be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has no effect unless Option 6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When this option is set to On, players actions  will 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 the fastest playing speed.  This is for players tha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 wish  to watch the computer finish  playing  ou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- If you would prefer not to save high  scores  to  disk,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- If you do not wish to save the statistics to disk, se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to Off.  The statistics contain the hous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ands played that is shown on the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- This will allow you to change the speed in which th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als  the  cards.  This will also change the spee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game.  0 being the fastest speed and 9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- You are allowed to switch  playing  positions  with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 at any time prior to a new hand.  Once the h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dealt, you obviously must remain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 - The house makes its money in one of  two  ways.   By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king a house cut from each pot or by collecting tim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player, usually every 30 minutes.  When this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ove 0, the house will collect that percentage out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t  as its commission.  There will be no  commission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 pots  that only contain the antes and one  b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iminates  a player having to pay a commission when all  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s  are the antes.  When the House Take is set to  0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ission will be taken every 15 hands by the mean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on (See optio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This option has no effect until the House Take (Option 9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 to 0.  You are able to change the amount of 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n every 15 hands from $2 to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This will allow you to change your ante from $1 to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 - You may save and change these settings at anytime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 of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Setup Menu, press ENTER.  Pressing ENTER will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back  to the Main Screen.  Pressing F1 will also  tak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Main Screen, but will start dealing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 SCREEN -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atistics  Screen will show all the  players  profit/lo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 position will be highlighted  with  two  mark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also be able to view the current hands dealt du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ssion of play, the total Hold'em hands played, averag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t, the house take for this session, and the  total 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leave  the Statistics Screen, press ENTER.   Pressing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take you  back  to the Main Screen.  Pressing F1 will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 you back to the Main Screen, but will start  dea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GAMES -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ressing F8, you will be able to view the Hold'em H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e.  This screen shows the top fifteen money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are saved when you quit playing Hold'em so long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the Save High Scores option set to On.  Your sco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 to the Hall of Fame if your winnings exceed  the  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on  the top fifteen.  In the event one  of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has a greater score than yours, the computer pla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added  to the Hall of Fame along with yours,  assum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still qual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r score qualifies, your are asked to type in  your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allowed up to twenty-one characters.  If you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  without entering your name, your score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.   When  you  have quit playing Hold'em,  the  High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be displayed prior to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are  saved to your default drive under the  file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EM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press F1 from the Main Screen, the cards are deal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a  new hand of Hold'em.  When it's your turn to  act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will be shown on the lower part of your screen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t has not been opened, it has either been checked up to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 are  first to act.  Your options will be either  to  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  (Check), or Surrender.  You may not fold unless ther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a bet.  You may however decide you would finish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 no matter what happens.  If you feel this way  ab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 press  "S"  for surrender.  You will remain  in  the 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ess  a  bet has been made, at which time your  han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ded.   Once the surrender has been used, you may  not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ind and re-enter the rest of the hand.  If  there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bets made once you've surrender, then you will rem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t for the showdown. If  there has been a bet and you hav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rendered, then your options will be either to Call,  Ra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.  This procedure works the same in all betting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etting in Hold'em is restricted to the limit of the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playing a $10-$20 Limit game.  The betting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round and during Flop will have bets in increments of $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Fourth and Fifth Streets, the betting is set at $20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Hold'em, you have two rounds of $10 bets and two rou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NING THE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last round of betting, if more than one player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s  in  the pot, the cards are all turned face up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use  dealer  will take his cut of the pot and  distrib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der  of the pot to the winner or winners of the hand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vent of a tie hand, the pot will be split among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ing  the  best hand.  Any odd amount that  cannot  be 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ly  among the players will be left in the pot for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In Hold'em, a pot could be split among two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.   As an extreme example, suppose all players rem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t to the end.  The Flop, Fourth Street and  Fifth 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an Ace, King, Queen, Jack, 10 all in hearts.  Guess  wh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players have a Royal Flush.  The pot is split amo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layers.  You would have broke even if the house didn'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ission out of each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K OF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is played with a standard deck of 52 cards.  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joker will be used in some games.  Lowball and Draw  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joker more often than other forms of Poker.  Any ti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game has more than five cards envolved, you must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t five to determine your best poker hand.  Hold'em has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, two for each player and a total of five exposed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used  by all players.  You must choose any  fiv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  cards  to make your hand.  The order of  hands,  b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                   Best                    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 Flush               A K Q J 10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Flush            K high                    5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-of-a-Kind            4 Aces                  4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ll House                Aces full            Deuces f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                    Ace high                7-5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                 Ace high                  5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-of-a-Kind           3 Aces                  3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air                  Aces &amp; Kings        3's &amp;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air                  Aces                     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Pair (High Card)       Ace high                  7 hi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S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To re-deal another hand, you may now use  the  ENTER  or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The C)heck key has been replaced with the (P)ass  ke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C" key was used for checking and calling which was no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good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In addition to either checking or betting,  the   S)ur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 has been added.  A player may decide by view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 two cards, he wishes not to play the hand  no 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.  When you press S)urrender you are resigning from  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rther action if a bet has been made.  If there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  bets, you stay in the pot until the end of that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 you've surrendered, the computer will  finish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hand by folding once a bet has been made or check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 bets  have  been made.  Surrender is  not 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Added an option to have the rest of the hand speeded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layer has folded or surrender.  This may be se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  Menu.  When set to ON, as soon as you fold, the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finished at the fastest speed.  You will not have to 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 watch  the computer finish playing at  a  slower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Winning hand numbers now blink as well as 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- The Statistics Screen has been replaced with a new one.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is easier to locate the players current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Added the options to save high scores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- The high scores will now show the ha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Added the amount required to call or raise a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 Added a lot of sound during h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hareware  version  is  a full working  copy  with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left available for Registered users.  None of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 with the play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Show Shuffling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Sound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Check/Rais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Display players bets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- Erase Folded Hand bets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- Fast Play on a Fold i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- Save High Score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Save Statistic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Playing speed is always set a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Playing position will always be player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- Player Ante will remain at $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SetUp file is saved i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tal hands played is limited to 10 hands each time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'em.   This  is a sufficient amount of hands to play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Users will be notified when upgrades have been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ldem Ver 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5 1/4" diskette                 $1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4" diskette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5 Shareware versions on 5 1/4" diskette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5 Shareware versions on 3 1/2" diskette     $ 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 St. 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payable to:       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oftware programs from 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REGISTERED VERSIONS run on either CGA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Lowball Poker            Draw Poker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lette                 DCS                  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yramid Solitaire        Kill           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lackjack Connoisseur    CDate                *Chuck-a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uJu                    *Holdem Poker         *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