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DGPOKR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D Graphics Video Poker - Version 1.1 - May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DGPOKER is a graphics driven game of Video Poker. It is design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game as it is played in most Casinos.  Because it 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nd requires 53 separate EGA "pictures" to be held in memory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nsiderable free memory as well as EGA/VGA capabilitie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 CGA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DGPOKER.EXE   -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DGPOKER.DOC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DGDECK.KRD    -  Required file containing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- Mouse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EGA  (no C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56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"KDGDECK.KRD"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DGPOKER [s][g][t] -  S turns some sound effects on;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G gives a gray boxlike background; default i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T sets up Tens or Better; default is Jack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s are required.  The S, G and T can be in any ord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spaces, case makes no differenc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NOTE: The file "KDGDECK.KRD" must be in the current directory.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s or Better vs.Jacks or Better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st value hand that most video poker games will provide a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ually Jacks or Better.  There are some machines that will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ens or Better.  You should note, however, that generally,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s (described below) tend to decrease considerably on T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machines.  Jacks or Better is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s can be set at execution by use of a T parameter (see above). 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ns can be also be toggled during the game by "betting" J or 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at the be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off Mult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off Multiples is a table that will be found on all machin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r another.  Regardless of the form used, they all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-- determine how much to return to the player on a "w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KDGPoker uses a tab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 NAME            PAYO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 OR BETTER        1 for 1     (Bet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WO PAIR               2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REE OF A KIND        3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AIGHT               4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USH                  6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LL HOUSE             9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R OF A KIND        25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AIGHT FLUSH        50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YAL FLUSH          100 fo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the table uses the term "for" (e.g. 3 FOR 1)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you have put in 1 unit (read coin), and your final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of a Kind, the machine will payoff 3 units.  Your actual net "w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2 units. By the way, 3 "FOR" 1 and 2 "TO" 1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worth watching for as you search for machines in a cas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you are wondering what the big deal is about Payoff Mult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ware that all video poker machines are not c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off Multiples will vary from machine to machine ev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 (even in the same row of machines sometimes!)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GPoker allows you to set these multiples. The default multiples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robably about the best you'll find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yoff Multiples can be changed by "betting" P at the be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provided with a copy of the current table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elements of your choice.  As such, I will not b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elementary sound effects included (coins falling,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urned,etc.).  These sounds are of no particular signific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ame.  If you want them fine, if not that's fine too.  The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can be set to on at execution by using the S paramet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n be toggled by "betting" S at the be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not quite sure why, but I have included an online HELP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.  To access it, "bet" H at the be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QUIT, "bet" Q at the bet prompt or hit Esc any time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 Depending on where you are, you may need to hit Esc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exit, as the first Esc will only get you out of a cur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(like HELP or setting Payoff Multi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it or not ........ we have finally gotten to the part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laying instructions are displayed on screen when relev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ick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T prompt, just hit the number representing the amou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wager.  The options are 1 - 5 coins. Real machine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INSERT 1 - 5 COINS".  Fortunately, it is extremely unlikel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has a coin slot, it won't take you money (or give any ba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nkroll will be automatically reduced by the amount of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member, the other settings are also accessed at the BET promp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letter instead of a 1 - 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placed your bet, the initial 5 cards will be deal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have to indicate which of these 5 cards (if any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.  Press the key(s) (1 - 5) that correspond to the card(s)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.  An indicator will be displayed under each card to 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toggles -- if you make a mistake, just hit it again.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satisfied.  Any card not marked HOLD will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on of the discard, the payoff (if any)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based on the payoff multiples table (see above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bankroll is supplemented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ready to place another bet and restar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uses a regular 52 card deck and is shuffled before each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t.  Discards will not be replaced by the same cards.  I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the way real video poker machines work -- although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hat.  If they don't,  I would certainly be interest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 mouse (if installed) and the keyboard should work for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ose items that "require" keyboard input (e.g. set payof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I certainly disavow any responsibility for gambling losses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ese programs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them and please provide this .DOC file with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5 bucks or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are NOT SHAREWARE -- you are not required to send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o use these programs fre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While I'm not a programmer by profession, I have writte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ings -- usually because I can't find or buy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'm 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Qwik  - a small, easy word processor. Extremely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ward for a beginner or an execu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Graph - a pull-down menu driven graphics package for 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,lines and 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G - an EGA/VGA graphics implementation of a hand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.  It has list, print, and does some n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ff with its nine memor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  - a non-graphics version of KDCalcG.  Has a few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a non-graphics version of video poker.  It has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ancy" ways to deal and a couple of other opton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ssentially the same game.  It will operate o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A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anl- This is kind of a companion program to KDPoker. 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modes - one, a PLAY mode which will play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ames included herein and the other - ANALYS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ies to play video po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