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NOCK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.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GA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ymond M. Bu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stro Valley, Ca. 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S ...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AGREEMENT 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 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LES ..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KNOCK 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ING AND DISCARDING 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RS &amp; MARKERS 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MENU 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LIMITATIONS 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ADVANTAGES 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M 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ROGRAMS 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distributed as ShareWare.  What this means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a  granted free license to use, copy  and  distribu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 as  often  as  you  wish  so  long  as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 have been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When   distributing   this  software, it  must  be  in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iginal   unmodified  form.   The ARCed or Compressed  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   of this software   will  only  be  distribu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lletin  Board Systems and computer information  ex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.e. The Great American Dream Machine (415)-581-3019, GE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phi, The Source, Compuser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Prior written consent from United Innovations Plu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tained  before a fee  or  charge is made for  copying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tribution, with the exception of the computer inform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This  software shall not be included  with  other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oods,  services,  etc. without prior written  consen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ited  Innovations Plus with the exception of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 Innovations Plus requires you to register this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plan  on using it.  Registered users will  recei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test  version  with all  options available, full  suppo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ification  of  later releases.   Please  note  that not  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 and  functions  are  available  with  this 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.  To register your copy of this software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 Form   and  make  checks   payable   to   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is not one of your casino games of poker.  KNOCK Pok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ually  played in the military or as a one on one  poker 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you're  looking  for a decent poker game to  play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amount of players, try KNOCK Po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ution  should  be taken when playing this game with  thre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re players.  I say this because its too damn easy to cheat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cheated when playing with more than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NOCK  Poker  has been written as a two handed game  becau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 reason.   I refuse to play this game with  more  than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rs  unless I do the cheating and the other players are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maller  than I am.  The game could have been written as a 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nded game, but I want to introduce you to the only way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game as far as I'm concerned.  This of course all depend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o  you're playing with.  If you play with close  and  re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iends, then I guess I would play with more than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NOCK is played with a standard 52 card deck.  Ace may be 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w  when used for a 5 high straight.  The dealer will deal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ve  cards to each player one at a time.  After the cards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en dealt, the rest of the deck is placed in the center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ble,  called the Stock.  The dealer removes the top  card 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tock  and places it to the side, called  the  Wast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rs  now  have five cards each, forty-one Stock  cards 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, and one Waste card fac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object is to keep drawing cards from either the Stock  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 the Waste pile until you feel you have the best poker  h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you think your hand is better than your opponents han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y KNOCK or rap your knuckles on the table until they star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leed.  Once a player knocks, the other player has one more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 either the Stock pile or Waste pile to improve  his  h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 that point, both players show their cards and the best  p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nd wins.  Please note that if a player knocks and he ties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ponent,  the opponent wins the hand.  Any time you knock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saying you have the best hand, not one that is equal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 If  a player has not yet drawn a card  from  eith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ock  pile  or Waste pile, he may knock and just lay  his 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wn and the game is over.  Once a player has drawn a car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ponent will have one more draw to improve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are playing for $10 a hand.  A player that knocks and  wi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ns $10.  If a player knocks and loses, he must pay the  wi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game continues until a player knocks or until all the 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 are exhausted and a player cannot use the Waste card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happens, the players hands are exposed and the  best 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ns $10.  In this case, players split the pot in the even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e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AYING KN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you DOS prompt type KNOCK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first start KNOCK Poker, you have the choice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  Deal.   The ENTER key will also to  deal  another 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each hand is dealt, your hand is sorted, then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for ease of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3   Go to the setup menu.  This will allow to change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unctions KNOCK Poker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8   View the high scores.  Your score is saved  to  disk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 have won any amount and your score is  higher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y score already on the high score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10  Quit  the  game  and return  to  DOS.    If  your 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qualifies for the High Scores, you are prompted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AWING AND DISC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 the  cards have been dealt and its your turn to  act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hav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)nock  -  You will be able to knock without drawing  any 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f  this  is your first move and you have  not  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y  cards previously.  This option is not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ce  you have drawn a card from either the Stock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aste pile.  You may use the DOWN ARROW or the K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kn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)tock  -  Press the "S" key if you wish to select a  card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tock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)aste  -  Press the "W" key if you wish  to  select  the  W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choose to knock, both hands are exposed and  the  wi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be  flagged.   Your score will updated  with  the 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you pick either the Stock or Waste card, that card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ced to the right of your hand.  A pointer will be point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card.  At this point, your options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ENTER or the UP ARROW if you wish to discard tha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 the LEFT/RIGHT ARROWS to move the pointer to the car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sh to discard and press either the ENTER key or UP  ARR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n doing this, your discard is placed face up on the W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ile  and your select card is placed into your  hand.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 is then sorted and re-displayed for ease of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wish to Knock, FIRST move your pointer to the  car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sh  to discard and press the "K" key or DOWN ARROW for  Kno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eing  that  you  have drawn a card from either  the  Stock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ste, your opponent now has one draw to improve his hand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not draw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game continues in the same manner until a player has kn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he cards have been de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INTERS &amp; MAR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help keep track of the deal and playing action, you will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rious blocks appear.  A block will appear on the players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de  showing you who is dealing that hand.  When the  hand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en  dealt  out, the dealing block will  disappear.  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lock  that appears will be a half-block.  This is  showing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ose  turn it is to act.  When the computer makes  a  deci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will notice a block appear above either the Stock or  W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ile  depending  on  which  card  the  computer  player   dra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ardless of which card the computer picks, it is plac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ight  side of his hand.  If the computer draws the Stock 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is shown face down.  When the computer draws the Waste 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shown fac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etup Menu will allow you to change some of  the 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KNOCK Poker uses.  The Setup Menu and its default 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- Display Shuffling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- Display Options  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- Sound            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- Save High Scores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- Save Statistics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- Playing Speed (0-9)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- Dealing Speed (1-9)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- Save Settings             KNOCK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to return to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one of the keys 1 to 8 will have the following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 - Turns OFF/ON the shuffling routine.  The cards  will 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huffled, but you may not or may not wish to vie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 - During the course of play, your options will be show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wer  portion of the screen.  The game is easy to play,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may not wish to view these options all the time. 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2" to toggle this option OFF/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You may toggle the sound OFF/ON by pressing "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 - Your high scores will be saved to a file called KNOCK.HI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 option  is  set to ON.  The high  scores  displa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nners  name,  date, games played and amount won.   To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r  name on the high scores, you must achieve a  score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st greater than the lowest score on the top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 - The statistics will be saved to a file called  KNOCK.STA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 option  is  set to ON.  The statistics  file  hold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unning total of the hands played, your best game and  wo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ame  total.   These are calculated only after  you've 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laying Knock Pok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6 - You may select the playing speed.  This is  the  delay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 have viewing the cards being played.  You may selec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ast pace (0) or the slowest pace (9).  Pressing ENTE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ve the setting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 - You may also select the dealing speed of  the  cards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ffects  the actual dealing and not card action  dur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laying  of the game.  You may select a fast dealer  (1)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low dealer (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8 - This will save the options you have set  to  a  file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KNOCK.DAT.   The  next time you start playing  Knock  Po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ose  options will be set for you.  You may change them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- Press ENTER to retur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hareWare Version of KNOCK Poker will not allow the us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nge  any of the options in the Setup Menu. You are also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owed to play a maximum of 10 hands.  This will not eff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ing   of  the game, but it will allow you to decide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ke  the game and would like to become a Registered  user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intend on playing this game after you've  tried it out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mes,  you are required  to  register KNOCK Poker and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ent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ered Users of Knock Poker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The latest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 Notification of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- Our next Shareware Program when available (Soon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- Ful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- Discounts on Future Registration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- Bonus Registration fee for al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nock Ver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5 1/4" diskette                 $15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3 1/4" diskette                 $17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15 Shareware versions on 5 1/4" diskette     $ 5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15 Shareware versions on 3 1/2" diskette     $ 7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eign orders add     $ 5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    ___________________________ St. ______ Zip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System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ent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checks payable to:             Post Office Box 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astro Valley, CA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software programs from 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hareware programs will run on CGA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L REGISTERED VERSIONS run on either CGA or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Lowball Poker            Draw Poker            Bacc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lette                 DCS                   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Pyramid Solitaire        Kill                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Blackjack Connoisseur    CDate                *Chuck-a-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SuJu                    *Holdem Poker         *Knock 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