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ROGRAM TITLE: FIVE SQUARED NO PEEKY POKER SOLITAIRE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ROGRAM AUTHOR: DANIEL WILLIAMS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ROGRAM CREATED: YEAR OF 1991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[[[      COPYRIGHT 1992         ]]]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[[[      BY: DANIEL WILLIAMS    ]]]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RELATED FILES: DANW1.DAT   = CARD GRAPHIC IMAGE FILE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DANW2.DAT   = CARD GRAPHIC IMAGE FILE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DANW3.DAT   = CARD GRAPHIC IMAGE FILE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DANW4.DAT   = CARD GRAPHIC IMAGE FILE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DANW5.DAT   = CARD GRAPHIC IMAGE FILE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SCORES.DAT  = HIGH SCORES DATA FILE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SPIECE.DAT  = SCORES GRAPHIC IMAGE FILE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ROGRAM REQUIREMENTS:  CLONE COMPUTER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WITH VGA GRAPHICS 640 BY 480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16 COLORS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640K MEMORY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oker Solitaire game is based on a grid of 25 card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 Squared).  Five cards are placed face down on the grid, and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re given to you.  You will try to build the best poker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horizontally and vertically.  The gray block will mo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 are pressed.  The number pad can also be used if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is off, keys 1, 3, 7 and 9 can be used to move diagonall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y block is at the location where you want to place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nter/Return key.  The twist in this game is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know the value or the suit of the face down cards.  When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ir, in any column or row you will be able to choose which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card you want to flip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 ( see Figure 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A two of hearts is placed at A1. A two of spades is placed at A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will signal you, and allow you to choose which fa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card you want to flip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) A six of diamonds is placed at A3. A six of spades is placed 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3.  The program will signal you, and allow you to choose whi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ce down card you want to flip over.  When you are able to f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a card the block will change colors and a "F" w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onditions will allow you to flip over a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A pair allows you to flip over on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Two pairs allow you to flip over on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Three of a kind allows you to flip over two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Four of a kind allows you to flip over on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. The player flips over a card that creates a pair in an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umn or row.  After all five of the face down card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en flipped over continue to place the remaining car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possibl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ur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representation of the play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2    3    4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  +    +    +    +    FD       FD=Card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                                       placed on grid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 B    +    +    +    FD   +         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                                        +=Open area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  C    +    +    FD   +    +           card can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   +    FD   +    +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   FD   +    +    +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Pair                    2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Two pairs               7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Three of a kind        12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Straight               15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Flush                  22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Full House             25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Four of a kind         34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Straight Flush         75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 Royal Straight Flush  125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PRESS CTRL-BREAK TO END THE PROGRAM AND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ve Squared No Peeky Poker Solitaire is a shareware product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eely copied and distributed.  You can not sell this produ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fit without my consent.  You may not alter any fil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roduct.  This software is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.  There is a possibility that this product can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ly because of the distribution method. 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n unmodified copy is to send for the registered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If you enjoy the program and want to become a registered use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Daniel William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P.O. Box 89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Shirley, MA 01464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will allow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Save the top twenty high scores to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Disable the gam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Remove the password number question from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The name you send me will be copied into the Hand Valu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under the " Register to:"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If requested I can generate 16 bit code for the 16 or 3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CPU's this will increase the program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I would appreciated any comment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) I am planning to add mouse support to this program in the f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992.  I am waiting for my compiler update which will allow 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 this feature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EGISTR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t to:           Daniel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irley, MA 014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nt: 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your copy of this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enjo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