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I GOW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G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O) 886-9O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510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majo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 &amp; CREDITS 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QUIREMENTS 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 GOW POKER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PAI GOW POKER 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DY 1OOO 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 GOW POKER TABLE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PAI GOW POKER 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MOUSE 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KEYBOARD 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OPTIONS 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- Deal 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- Setup 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- Reset 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- Quit 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ING A BET 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HIGH/LOW HAND 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ENU 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S 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.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ion 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 Speed 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 Position 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Backs 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..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GAMES 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i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DEMARKS &amp;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(C) Copyright Genus Microprogramming, Inc. 198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graphics screens and cards are the sole property of  Ray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.  Buti  &amp; United Innovations Plus.  These may NOT  be  cop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or used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nstall.Exe - Installation file for Pai Gow Pok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P1S   .Exe - Self extracting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P     .Exe - The main program for Pai Gow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P01   .Inf - Graphics file required by PG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P02   .Inf - Graphics file required by PG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P03   .Inf - Graphics file required by PG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P     .Doc - The documentation for Pai Gow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PStart.Bat - Batch file to read the documentation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PRead .Com - Used by PGP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PReply.Com - Used by PGP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PIntro     - Used by PGP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PPrt       - Used by PGP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PReg       - Pai Gow Pok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1KVGA  .Com - Memory resident file for Tandy 1OO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have an IBM PC/XT/AT/PS2 or TRUE compatible,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00K  of free Ram or Expanded memory, an EGA  graphics  adap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 disk  or  floppy disk.  The files required   to   play P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w Poker are PGP.EXE, PGP01.INF, PGP02.INF, and PGP03.INF.  P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w  Poker must be able to locate the three .INF files. 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NSTALL will allow you  to install Pai Gow Poker on eith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 disk or a second floppy disk.  A hard disk is 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 not  required.  Pai Gow Poker may be played with  eith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 compatible mouse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I GOW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i Gow Poker combines the elements of the ancient Chinese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Pai Gow and the American game of Poker.  It is played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ard  deck of 52 playing cards plus a joker.  The joker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used only as an ace or to complete a straight, a flush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ight 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player  is dealt seven cards face down, which  the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nges  to make two poker hands: a two-card hand and  a  f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 hand.  The player must always be sure that  the  five-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  beats  the two-card hand.  Any player's hand that  is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orrectly is a foul hand and becomes an automatic lose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-card hand is called the Low or Front hand and the  five-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  is  called  the High or Back hand.  The Low  hand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d  as Lowball poker.  The player should not  associ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rm Low hand with low poker.  Both hands are played high. 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 just happens to hold tw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bject  of the game is to beat the banking hand.   In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es the banking hand is the casino, but the player's may 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game also.  In order for the player to win his or her  b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layer's High and Low hand must beat the bankers  High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  hand.   IE:  Players winning both High and  Low  han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ners.   Players winning either High or Low hands are tie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shes.   Players  losing both High and Low  hands  are  lo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ither  the house bank or player bank may foul their hand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vent a banker fouls a hand, the hand is reset accord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ouse  hand  rules.   If a player fouls  a  hand,  it'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ouse collects a 5% commission on all winning hands.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  is banking, that player pays the 5% commission  only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shows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ING PAI GOW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your DOS prompt, type PGP and press the ENTER key.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Pai Gow Poker to run, you must be logged onto the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PGP.EXE resides.  Pai Gow Poker must be able to lo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PGP01.INF, PGP02.INF, and PGP03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examples for starting Pai Gow Po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from your  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P                           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P K                          Us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either  play  Pai Gow Poker  with  a  mouse  or  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board.   When  starting   Pai Gow Poker by  typing  PGP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ally  default  to mouse usage.  If Pai  Gow  Poker  h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ouble  detecting  your  mouse  or your  mouse  driver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, you will be dropped into the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NDY 1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If your computer is a Tandy 1OOO, the file  "T1KVGA.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be required to be in memory  before  playing  Pai Gow Po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cannot play this game, install the "T1KVGA.COM" fi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ory  first.  From your DOS prompt, type T1KVGA and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key. You may then play Pai Gow Poker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 screen you see will be the boot screen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  the  copyright notice and version number  of  Pai  G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.  A  message will be displayed on the bottom of the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king you  to  either  press a mouse button or the  ENTER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've done this, Pai Gow Poker will load in the  requi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aphic  screens it requires to continue to operate.   Thi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 some time if you are playing this from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screen you see will be the Pai Gow Poker table  lay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playing Pai Gow Poker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I GOW POK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laying  screen will resemble a Pai Gow Poker  tabl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use  hand  will be located at the top middle of  your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ix player's positions are located on the bottom 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.  Each position will show the outcome from the last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d, the current amount of money you have won or lost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urrent  session you're playing, and the  total  am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won or lost since you've been playing Pai Gow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 right side of the house hand (left on your screen)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notice a marker.  This is the bank marker which is 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bet of the player who wishes to act as the bank.  If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player's wish to bank the hand, the marker will remai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right  of  the dealer.  This indicates that  the  hou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ing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right side of the bank marker (left on your screen)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notice a card tray.  The card tray holds the card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over from the deck after the deal.  The tray will also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ards  picked up by the house after the house  collect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s  off on a hand decision.  Once all bets are made goo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use will remove the cards from the card tray and proce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hand of Pai Gow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left side of the house hand (right on your screen)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a  dice cup.  The dice cup contains three  dice.   The  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how the hands are distributed to each of the play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ING PAI GOW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starting to play Pai Gow Poker, each player will  place 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  in the betting circle in front of each  player's 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player  will  place a bet from $5 to $500.   If  a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es to bank the game, the bank marker will be placed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ount  the  player has put up for the bank.  In  this  game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 that banks the game will cover all bets.  A player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 a round of Pai Gow twice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ouse will shuffle the cards and deal seven packs of 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each.  The house usually deals from left to  right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ight to left, repeating this procedure until each of the 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s contain seven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all the bets are made, the banker (house or  player)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ke  the dice cup.  The house will uncover the  cup,  exp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ice,  and count the total of the dice.  The tota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ce determine which player will receive the first pack of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.  The bank position will always be 1, 8 or 15.  The 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distribute the packs of cards clockwise.  If the dice 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total of 9, the house will count the bank as position 8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xt player is 9 and that player gets the first pack.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gets the second pac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ve  of the players and the house are played by  the 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ixth  player is your position in which you  will 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your bet and arrange your High and Low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all the player's seven cards have been arranged  in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gh  and  Low hands, the player's will place the  Low  ha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nt  of  the High hand, both face down.  The  bank 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range  his hand and expose both the High and Low  hand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use  plays  their  hand according to the  house  rules.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ino  may  vary  in the manner they select the  High  and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ouse will then expose each of the player's hands, one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, collecting or paying off the bets with the banker's mon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 the  house will collect commissions on  a  winning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.  In the event a player is banking the game, the hou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lect  its  commission from the player banker if a  prof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n.   If a player is banking the game, the house will mak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 of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using a mouse to play Pai Gow Poker, move the mous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ver  one of the options, and press either mouse button. 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ouse mode, you will not be able to use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select one of the options, use the key associat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, which will usually be located to the left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ottom line on your screen will display the option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ailable.   Prior to each hand of Pai Gow Poker, you  will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- Deal     F3 - Setup     F5 - Reset     F10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1 -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Deal will start a new hand of Pai Gow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3 - Setup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Setup will bring up a window displaying option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allow  the user to alter the sound,  card  backs,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ition, playing speed and toggle the card animation on or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Setup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5 - Reset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Reset will reset all hand statistics to  zero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include the house hands and statistics.  If you decid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nt to restore them back to the original values, you may do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  following  the  instructions on the  bottom  line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.   This can only be done while in the Reset  mode. 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ing the values, you cannot rest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10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selecting Quit, you will be returned to your  DOS 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 statistics are saved when returning to DO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CING A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gers are placed automatically for the computer player'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 will have a small window appear in the center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ing the player to place a bet.  The window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25  100  500 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Bet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the keyboard, you will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   2   3    4    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25  100  500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Bet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are  using a mouse, place your mouse  cursor  o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ount you wish to bet and press the left mouse button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using the keyboard, press one of the numbers (1-5)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ve  the bet you wish to make.  If no other player is  ba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game, you may select bank.  Selecting Bank means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ver  all bets and pay the house a 5% commission on any 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have at the end of the hand.  To accept the bet,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ight  mouse  button, or  the ENTER key if  you  are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ust place a bet of at least $5.  If you accept a bet of 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bet will default to $5.  Your last bet will always b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window.  If you were previously the bank or you exce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500 bet, your bet will be shown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place a bet of $110, select $5 twice and a $100 bet onc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 a bet of $15 if your last bet was $110, select $500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add $500 to your last $110 bet.  This exceeds the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 and resets your bet to 0.  Now select $5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ING HIGH/LOW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all the card packs are distributed to the  players,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ven-card hand will be exposed and spread in the center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.  The cards in your hand will be sorted from high to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ing  you to easily select your High and Low  hand. 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cards for the Low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re using a mouse, move the mouse cursor over o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you want to use in the Low hand and press the left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.   Select the next card for the Low hand and again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eft  mouse  button.  Each time you select a  card,  a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rker is placed over the card.  To remove the Low Marker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, select the c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are using the keyboard, select the Low  cards  by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  The cards are numbered 1 through 7,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are satisfied with your Low hand, press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, or the ENTER key if you are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UP MENU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Setup will bring up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Sound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Animation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Playing Speed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4  Playing Position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5  Card Back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6  Accept Setting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 OPTIO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allow you to turn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will  allow you to turn the card and dice movement  o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.   If you wish to play a faster game, this should be s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will allow you to adjust the speed in which the car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t.  The fastest speed is 0 and the slowest speed is 9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 you select Playing Speed, the speed number will increa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.  When your speed exceeds 9, it will restart again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laying  position  is  not the  same  as  the  posi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ermine the distribution of the hands.  The playing 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numbered from 1 to 6 starting at the house's immediat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ing clockwise.  Selecting Playing Position will increas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ition by one.  You may change your playing position to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itions shown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d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Card Backs will allow to select from 1 to 7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s.   Keep select this function to toggle through the  ba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op  at the card back you wish to use.  As you  toggle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cks, the card back will be shown below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 will remove the Setup  Menu  from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nd return you to the Pai Gow Pok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ball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car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jack Conno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c B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ps Complete (EGA &amp; Mous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deo 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 Ken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yramid Solitaire II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smosis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ker  Solitaire (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g Solitaire (VG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ing Man's Solitair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Ju (Super Jum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gsaw Mania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MSC Jigsaw Mania Screen Capture Utility (V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londike Solitaire (EGA &amp; Mous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ck Solitair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ltra Slot (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d Warp (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 Quest (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 Quest (S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i Gow Poker (E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I GOW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00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       ( ) 5 1/4"  ( ) 3 1/2"           $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Shipping/Handing  $  3.O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ign Orders on International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redit Card payable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of Payment:  ( ) Check/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ivers Lic. #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) MasterCard      ( )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#  _ _ _ _ - _ _ _ _ - _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. Date      _ _ -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n Card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ature      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d on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Checks/Money Order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Innovations Plus, P.O.Box 21O81, 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Order #: 510-886-9036      Fax Order #: 510-886-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# (Optional) _ _ _ -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NTION to Details BBS, Mira Loma, CA. 714/681-6210 -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MONO  ___CGA  ___EGA  ___VGA  ___SVGA    Mouse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