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GREEMENT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PROGRAMS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VALUE OF HANDS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POKER SOLITAIRE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/ENTER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OPTIONS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LIMITATIONS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DVANTAGES 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SOLITAIRE GIVEAWAY 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rS  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rS  .Doc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Pk .Bat   - Batch file for reading/prin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ocumentation and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Reply .Com   - Used by StartP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Read  .Com   - Used by StartP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Intro        - Used by StartP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Hd           - Used by StartP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program required to run Poker Solitaire is PokerS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 twenty-five cards into a layout of five rows of fiv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.  Cards are dealt one at a time and placed anywher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bject of the game is to form the best possible poker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tabl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 are scored both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 VALUE OF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  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yal Flush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raight Flush                    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 of a Kind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House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ush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ight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of a Kind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Pairs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Pair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ING 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"POKERS" and press the  ENTER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entry screen will appear, displaying the  copyright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version  number.  After a few seconds, the  playing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appear.   The  left side of the screen  shows  your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  of  a five by five grid.  The right side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you the options you now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1 or ENTER   Starts New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3            SetUp Men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5            Scoring Ch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8            High Scor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10           Qu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1/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start  dealing and playing the game, you have  a  choi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F1  key  or the ENTER key.   The  card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uffled  and  placed to the bottom right of the  table 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 card of the deck will be turned face up.  Once thi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done, you will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s  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Bar/ENTER   Place expos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X        Abort &amp;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now ready to fill in the table layout with the  ex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card from the deck.  You will notice a block inside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 card  on  the layout.  Using your  Arrow  Keys,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ock  pointer around the layout to determine where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the exposed card.  Now press the SpaceBar or ENTER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xposed card will move to that location.  Once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e,  that  card  may not be moved from  that  position. 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s  in the same manner until twenty-five cards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in  the layout.  After you've placed  the  twenty-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,  your last card is placed in the last  remaining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.   Your final score will then be totale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poker hands, five horizontally and fiv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you place cards in the layout, your score is added and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ower right hand sid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abort the game by pressing ALT-X.  Doing so will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and bring you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ressing F3 for the Setup Menu, Registered users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Display Shuffling     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Display Card Motion   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  Sound                 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  Save High Games       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  Save Statistics       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  Save Settings    POKERS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one of the numbers from 1 to 6 will have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This will allow you to toggle the shuffling ON or OFF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 to ON, you will be able to watch the cards being  shuff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t to OFF, the cards are still shuffled but not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When this is set to ON, you will see the card move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 to  its location in the table.  Setting this to  OFF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up the play of the game by just making a fast jump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will toggle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When set to ON, your high game scores will be saved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quit playing Poker Solitaire, the High  Scor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ppear and prompt you to press any key to end the g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set to OFF, the High Score screen will not appea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- The game statistics are saved to disk when  this  is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.  Statistics are not save to disk when this option show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istics hold the total games played, highest g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- After you have configured  Poker Solitaire  to your  li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ave these settings to disk by pressing the 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Setup Menu, press the ENTER key and you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Function 5 from the Main Menu will show you the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and explain how the hand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Function 8 from the Main Menu will show you the top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scores.  High scores will not be saved unless you hav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Scores toggled to the ON position in the Setup Menu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display the players name, score, game number and 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was achiev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10 from the Main Menu will exit the g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Poker Solitaire will not allow the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any of the options in the Setup Menu. You  are 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allowed to play a maximum of 4 hands.  This will no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ing  of  the game.  If you intend on playing this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've   tried it out a few times, you are  required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 Poker  Solitaire and you will be sent 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Users of Poker Solitaire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Notification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Our next Shareware Program when released (So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Fu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Discounts on Future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Bonus Registration fee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register Poker Solitaire before  December 1, 1988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automatically  qualifies   you   for  the 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taire  Tournament Giveaway.  Registered users  will be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ker Solitaire 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5 1/4" disk                     $1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2" diskette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6 Shareware versions on 5 1/4" diskette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6 Shareware versions on 3 1/2" diskette     $ 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 St. 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payable to:       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oftware programs from 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REGISTERED VERSIONS run on either CGA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Lowball Poker            Draw Poker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lette                 DCS                  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yramid Solitaire        Kill             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lackjack Connoisseur    CDate                *Chuck-a-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uJu                    *Holdem Poker         *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