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WHEEL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LAYOUT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R TYPES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RS, BETTING LOCATIONS, &amp; ODDS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Bet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Bet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Bet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et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 on 5 numbers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 on 6 numbers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Bet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zen Bet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ney Bet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ROULETTE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TABLE OPTIONS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PTION FUNCTIONS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 Wheel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heel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Last Bet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Bets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hips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YOUR BETS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ISTIC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s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Wheel Mov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Roulette Statistics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AMES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ette.Exe  - The main program for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01  .Inf  - Graphics file required by 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02  .Inf  - Graphics file required by 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03  .Inf  - Graphics file required by 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lette.Doc  - The documentation for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Start .Bat  - Batch file to read the  documentation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and install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ead  .Com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eply .Com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Intro     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Prt       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Hd          - Used by R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stall.Exe  - Used by Ro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allation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Reg         - Roulet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 mouse to play Roulette. The files required 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ette   are   ROULETTE.EXE,   ROUL01.INF,   ROUL02.INF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03.INF.  These files  must be  present   on  your pla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directory.    Use the  "Copy" command  found   in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 for  making copies from   one disk to another.   A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 is  recommended but  not  required.    NOTE:    ROUL03.IN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 on  the 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ette  is written in two versions, a ShareWare version  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egistered  version.  The ShareWare version is not   cripp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y  way.   This is a fully functional program of   Rou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The Registered  version comes with added features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 the  user  more  flexibility with Roulette.   Users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ShareWare version  will  have a message appear at the 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 game.  The  message  will  state  that the program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  free   and  continued   use  of  the  program    requi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with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register  Roulette, fill in the registration form  on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 page  of  this  documentation and  send  in 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documentation  for  Roulette  explains  all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 the  added features which are available in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oulette  wheel  has 38 pockets containing  the  number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36, O and OO.  The numbers on the wheel are laid o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lar  fashion as to separate them by color, high, low,  o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even.   The  symbols O and OO are  directly  opposit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, separated by eighteen numbers on each side.  The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and OO are green in color.  The remaining numbers are 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which alternate in color around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LETT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 portion  of the layout is comprised  of  36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spaces arranged in three long columns of 12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The spaces at the head of the rows are numbered 1, 2, 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ing continues in sequence across the rows,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4, 35, 36.  There are 2 spaces located at the left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row of 1, 2, 3.  These 2 spaces contain the symbols 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 the front side of the long columns are three 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s  marked:  1st. 12, 2nd. 12, and 3rd. 12.  Along the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 of  these spaces are 6 rectangular spaces  marked:   1-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, Red, Black, Odd, 19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end of each of the long columns of 12 numbers is a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2:1 (2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8 different types of wagers that can be mad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lette layout.  The following is a chart showing the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w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aigh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i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e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uar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ze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Mone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GERS, BETTING LOCATIONS, &amp;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 8 wager types can be broken down into a total of 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 locations  where a player may place a  wag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The following will explain each of the possible w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location, Casino payoff odds, and betting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aigh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  a single number is known as a  Straight  be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1  through  36, O and OO make a total  of  38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ight bets.  Your bet must be placed squarely on a number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ot to be confused with any other type of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25                Payoff Odds: 3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li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on two numbers at the same time is known as a Split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 must be placed on any line separating and two 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 a total of 58 possible Split bets.   When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it  bet on O and OO, there are two locations where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placed.  You may place your bet on the line separating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O or you may place your bet on the line separating the 2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 and 3rd. 12.  Either betting location is an  acceptabl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plit bet of O and 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5O                Payoff Odds: 17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e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 three numbers at the same time is known as a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Your  bet  must be placed on the outside line  of  a  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Placing a bet on the line separating the number 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1st. 12 is a Street bet that covers the numbers 1, 2, and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a total of 12 possible Street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75                Payoff Odds: 11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uar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 four numbers at the same time is known as  a  Squ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Your bet must be placed on any intersection of  the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any  four numbers.  There are a total  of  22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quare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100               Payoff Odds: 8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on six numbers at the same time is known as a Line 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bet  must be placed on the outside line  intersect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 There are a total of 12 possible Line bets. 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ne bets will only cover 5 numbers.  The bet will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O,  OO,  1, 2, &amp; 3.  Your bet must  be 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line intersecting the two numbers O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et on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100               Payoff Odds: 6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et on 6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100               Payoff Odds: 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a bet on one of the 3 spaces marked 2:1 is known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  bet.  Example:  Placing a bet on the  middle  2:1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s the numbers 2, 5, 8, 11, 14, 17, 20, 23, 26, 29, 32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.   You are playing 12 numbers at the same time.  There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of 3 possible Column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250               Payoff Odds: 2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ze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a  bet on either the 1st. 12, 2nd. 12, or  3rd.  12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n  as  a Dozen bet. Example:  Placing a bet on the  2nd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 covers  the numbers 13 through 24.  You  are  playing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at the same time.  There are a total of 3 possible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250               Payoff Odds: 2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Mone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a  bet on any of the 6 spaces marked 1-18,  Even, 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ck, Odd, or 19-36 are Even Money b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8   Covers the numbers 1 through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-36   Covers the numbers 19 through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  Covers the even numbers (2, 4, 6, 8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d   Covers the odd numbers (1, 3, 5, 7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  Covers the r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  Covers the bla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a total of 6 possible Even Money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ing Limit: $500               Payoff Odds: 1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ximum allowable bet on the Roulette table is $500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 and limits may vary from one Casino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ROULETTE and press the ENTER 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 for Roulette  to run, you must be  logged  on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where   ROULETTE.EXE,  ROUL01.INF,   ROUL02.INF 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L03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the copyright notice and version number of Roulett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next  screen you see will be the Roulette  table   layou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be playing Roulett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lower portion of the Roulette layout screen  will 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options you have available.  Your available 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epend  on whether  you are using the ShareWare version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gistered version. All the options will be  a 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llow 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Last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All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n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choose "Spin Wheel",  you will be  viewing  Rou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el  spinning.   Due  to lack of space  and  clarity,  only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will be shown at any one time.  When the wheel co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stop, the Roulette ball will bounce between the  3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  before coming to a stop.  Once the ball has com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stop, the winning spaces on the Roulette  layou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ght  up.   If you have a bet on the winning number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  number is covered by one of the Wager types, you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Roulet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display the Roulette whe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many times each number has appeared.  This will als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unning count for the Column, Dozen, and Even Mone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Last Bet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Roulette, all losing bets are removed from the layou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pin  of  the wheel.  Winning bets remain  on  the 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replace all your previous bet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last spin of the wheel.  Your current bets are  hel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for this option after you spin the whe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se All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move any bets  currentl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You cannot replace these bets with "Replace Last Be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ction  marked "Chip Selection" and  "Current  Chip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to select the value of you betting chip.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of your bet  by moving your mouse cursor over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hip you wish  to bet.   Press either mouse button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 Current  chip value.  Future bets will u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any  wager on the Roulette layout,  move  you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 to the  betting area where you wish to place  your  b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 the  Left  mouse  button  to  place  the  Current   ch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   at   the  location.    You may  increment  your  bet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ally   pressing  the Left mouse button  until  th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When placing a bet, be sure the mouse cursor is cl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ea you wish to have your bet placed. 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xperiment in placing bets to get a feel of where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ust be placed for the various types of b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lower right portion of the screen you will  not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WAGER, PROFIT/LOSS, and 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spi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el,  the  result  will also be shown  in  this  column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s your profit or loss from each spin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play Roulette.  The current profit/loss is started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you start playing Craps.  Below the current profit/los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total  profit/loss.   Your  total profit/loss  will  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running total of all your Roulett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Spins section will display the total spins of  the  whe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will  show the current spins and a running tota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Wheel Movement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Roulet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 you   have  finished playing  Roulette,  assuming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is   high enough for the top 15 scores.  Once  you 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your   name,  you  will not have to enter it again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ed,  just   press   the ENTER key.   The  last  name  en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 Whee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speed up the play of the gam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set to OFF, you will not view the partia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hee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Roulet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Roulett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Roulette will allow the user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 scores  or winnings to disk.   By  selecting   "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