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/GENERATION Interactiv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version of D/Generation will give you a glimp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main features, and will let you play through the enti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e actual version includes 10 levels and over 120 roo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ny technological devices, plot twists, and surpri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d at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ck of th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ret project is out of control at Genoq Corporation, a 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lab in Singapore.  The building is in total cha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system is on full alert, blasting everything that m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employees have been killed or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/Generation has take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y fate or accident, you must now battle this ominous for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rganism that uses virtual reality to disguis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/Generation is an intelligent organism that actuall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ty to become the chair you are sitting on, the flo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ing on, or even the entir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o survive, you must solve the mystery an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/Generation.  Bit by bit, you gather pieces of the puzz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oq survivors and an occasional computer terminal.  It's a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ime with ingenuity and determination your only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/Generation Demo on your hard disk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".  The computer will create two directories, and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data files.  To run the demo,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dgen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n Adlib compatible sound car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dgenvga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GA only version.  However, the actu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/Generation is also compatible with EGA, CGA, Tandy and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View ga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  Fire laser (You must first find the las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Throw plasma grenade (Again, you must find these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   Quit game;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  Abort room.  Lose life and start room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   Set keybo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J    Set joystick mode / Recalibrat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  Speak with survivo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oystick mode, simply push the joystick in the dire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o go.  The first button you push will fire the la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will throw grenades.  If your joystick behaves strange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calibrate it by releasing the joystick and pressing Ctrl-J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having</w:t>
        <w:tab/>
        <w:t xml:space="preserve">problems, adjust the joystick's trim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Ctrl-J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mode, the numeric keypad is used for move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keyboard controls difficult, press Alt-K for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mode.  This will rotate the movement key effects by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D/Generation, call th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at Software Toolworks at (415) 883-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tion is available in software stores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Robert Cook;  Copyright 1991 by Mindscap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tion is a trademark of Mindscap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