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limited play demo of Strategic Studies Gro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King. Fire King is a mixture of role playing 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problem solving. While you try to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 of the death of the Fire King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some quick thinking and action to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King can be played by one or two play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joystick or keyboard. The game requires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s on EGA, VGA, CGA and Tandy 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ONLY RUNS ON EGA OR VGA CARDS. In the demo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to a  limited set of locations and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nstead of six characters. You also cannot s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demo by typing FK. When the title page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bring up the start menu. Press F4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of Fire King and then press F1 or F2 to 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 player or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the game, you must choose a character.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haracter from the menu then F1 or F5 to cho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control in the game. Then choose Start G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move the highlight bar and the Enter key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in the game, you can move your characte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joystick or the keyboard in eight dire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 keys move your character left/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and the four diagona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 key is &lt;space bar&gt; and the pocket key i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has seven general purpose pockets. If 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ty, any object can placed in it, and more o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ype can be added, up to a limit of ninetee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ocket. Placing of an object in a pocket is automatic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your character over that object. I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can be used, dropped or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tem is used it is removed from the poc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pocket press the pocket key &lt;Enter&gt;. A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beside the pockets with two options, USE or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pocket you want to use by moving the joyst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/rightarrow keys. Choose between USE or DRO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up/down arrow keys. Hitting &lt;Enter&gt; aga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elec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shortcut is to just hit the pocket 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. This uses the selected item straight awa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something useful like death spells selected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big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 demo version cannot show the complex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game. nor can these player notes convey al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ed to know for the real thing. You should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training run. Wander around and explore, l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y, examine the wares in the shop and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s and the sewers. When you play the real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a head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G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G has a large and growing range of games for the IB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require 512K of memory, and will run on CGA,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, EGA and VGA systems.  Titles inclu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ch For The Stars - a four player game of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ation and con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ls of Montezuma - battles of the USMC, including 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, Okinawa and H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mel - match wits with the Desert Fox in North Af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s include Kasserine, Cauldron, Alem El Hal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zer Battles - armoured warfare on the Russian F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 of Minsk, Moscow, Kharkov, Kanev, Prokhorovka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Civil War Vol II - battles include Gettysbu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auga, Chattanoo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Civil War Vol III - Atlanta, Nashville,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Civil War Vol I - Bull Run, Shiloh, Antie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sburg, Chancellorsv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of the Americas - exciting game of the ex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ation of the New World. Build your empire and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st all c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LAN AND WAR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SSG's historical wargames come with ou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LAN and WARPAINT utilities. WarPlan lets you al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or create entire new battles from scratch. War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alter the color and appearance of any screen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truly customise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5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5 is SSG's own magazine, published four times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extra scenarios for our games, game rep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, reviews and other usefu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 on Run 5 and SSG games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rth Amer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Studie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 Orleans 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ut Creek, CA 9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 932-3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Studie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oyne 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02) 819-7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lso be contacted on Compuserve: 72040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Link AUST0161, MCI Mail 384-84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G games are distributed in Europe by Electronic 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is copyright 1990 SSG and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