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 CYGNUS(tm) SOFTWARE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GTIX13.ZIP AT A BBS NE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is a complete game and is not crippl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all mid game and ending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GALACTIX WILL NOT RUN IN MULTITASK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THE GAME 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ACE ORIENTATED ARCADE GAME: CONTAINING RAPID FIRE, MISS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OMBS, AND MORE.  256 COLOR GRAPHICS, AND ANIMATION THAT RI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ERCIAL GAMES.  FIRST RATE GRAPHICS NEVER BEFORE S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DIGITIZED SOUND FX (SOUND BLASTER) AND A SENS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TRACK (ADLIB, SOUND BLASTER) OR INTERNAL PC SPEAKER SOUND EFFE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ABOUT CYGNUS SOFTWARE INC 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GNUS SOFTWARE IS A GROUP OF FRIENDS DEDICATED TO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GAMES THAT WE ARE CAPABLE OF PRODUCING. GALACTIX IS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PEFULLY) MANY GAMES WE WILL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IS THE ONLY GAME WE HAVE OUT RIGHT NOW BUT WE A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... ( STAY TUNED )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RAIN FOREST 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ALSO CONCERNED WITH OUR ENVIRONMENT SO WE PLAN ON DO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CENTAGE OF OUR PROFITS TO HELP SAVE THE RAIN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ALACTIX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.....  640K RAM ( 560k full, 480k m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.....  MINIMUM 286 10 MHZ  ( 386 20 mhz for Full Spe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.....  HARD DISK WITH 2.5 MEG FREE SPA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.....  VGA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.....  ADLIB OR SOUND BLASTER FO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.....  SOUND BLASTER FOR DIGITIZED SOUND FX AND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.0 is highly recommended for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USAGE: -560k for Digitized Voice and Full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50k for Digitized Voice and Limited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95k For Music Only and Full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80k For Music Only and Limited In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game auto configures when run to your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DEMO only works with default values,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just choose adlib when running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are   IRQ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ADDR  2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      1   ( Pro Onl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GAME LETS YOU CHANGE AND SETUP YOUR SOUND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HE TYRANNICAL OVERLORD AND RELENTLESS XIDUS ARM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VOIDING BEING DISPERSED INTO YOUR COMPONENT ATOMS. 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ALIVE YOU ARE GIVEN A HIGH-TECH DEFENSE FIGH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ILON-CLASS STELLAR INTERCEPTOR ARM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.....   MOLECULAR DISPLACEMENT SHIE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.....   HYPER I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.....   A MANIPULAR HYDRAULIC ARM (WITH CLA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.....   PARTICLE ACCELERATOR CANN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.....   OPTICAL GUIDED MARK 11 THERMAL BURST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.....   HIGH YIELD, AREA EFFECT TACTICAL NUKE SMART 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) .....   COMFORTABLE RECLINING LEATHER BUCKET S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.....   ACME TOOTHPICK DISPEN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H E C K E R      B O A R D       B B 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 BAUD ,CD-ROM, 2000 FILES +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8) 343-8848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CYGNUS SOFTWARE BB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registered user leave a not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op so you get registered us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                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The Latest versions may also be obtained at the...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                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00  00    00000   000000    BBS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00  00    00      00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000000    00      00        (614) 871-9723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00    0000    000000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00    00           0    3 Nodes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00    00000   000000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                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Youngs Electronic Systems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                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NOT DOWNLOAD OR FIND GALACTIX V1.3 YOU CAN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S DIRECTLY AND RECEIVE THE LATEST VERS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0721/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:0721/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upport Shareware: This game like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s depend on your support. If you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ctix enjoyable please consider becoming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DONATE 1 DOLLAR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HELP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 FORES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COMMENTS OR SUGGESTIONS ARE WELCOM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CYGNUS SOFTWARE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SUITE 309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98 W. 63rd STREET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WILLOWBROOK, ILLINOIS 60514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REGISTERING WITH CYGNUS: PAGE 1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SEND U.S. FUNDS PLEASE (Postal Money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     : GALACTIX (tm) v1.3  ORDERED FROM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ease pay in form of check or money ord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ake checks payable to CYGNUS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TO REGISTER FOR GALACTIX AND RECEI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N DISKETTE (Check on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YPE  :  [ ] 5 1/4 High    [ ] 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 1/4 Low  ( 360 k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ZIP 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: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 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: *--PAGE 2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      : GALACTIX (tm) v1.3  ORDERED FROM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or Fill in The Appropriat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 (   ) ____-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GAMES YOU LIKE :  *ADVENTURE/RPG ( )  ARCADE ( )  SIMULATION (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:   286 ( )   386 ( )  486 ( )  OTHER ( ) 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:  ADLIB ( ) SOUND BLASTER ( ) SB PRO ( ) OTHER 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:  VGA ( )  Super VGA ( )  Hicolor ( ) S3 ( ) XGA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     YES ( )  NO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:  YES ( )  NO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:    640 ( )  1 meg ( )   2 meg ( )   3 meg ( )  more ( 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ROM     YES ( )  NO (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2        YES ( )  NO ( 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: SIZE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DRIVES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    YES ( )  NO ( )  .... BAUD RATE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NOT DOWNLOAD OR FIND GALACTIX V1.3 YOU CAN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S DIRECTLY AND RECEIVE THE LATEST VERS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