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 s y g n o s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Demonstration Dis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4-level demonstration of Lemmings, a  unique  mind-boggling 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romance and salvation.  If you  are  interested  in  purch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ame, which includes 120 levels of  irresistably  challenging  game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dealer, or Psygnosi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CGA, EGA, VGA, or Tand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Mouse strongly recommended, Joystick, Soundblaster or AdLib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76K required for Sound and Mus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pril 9, 1991, Psygnosis, Ltd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nosis Ltd.               29 St. Mary's Court           Brookline, MA 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7) 731 - 8379                                 Phone:  (617) 739 -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lemming [options]    { CGA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[options]    { EGA and VGA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lemming              { TANDY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monstration version of the forthcoming game 'Lemmings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gnosis. It is a four level taster, supporting the ega an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nd may be played with a mouse, joystick or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is demo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       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           - New Level (enter access code to access a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             - Select new input type (presents menu f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 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       - Change Rating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     - Change rating to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keyboard selected as inpu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           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   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       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       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    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mouse selected as inpu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     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joystick selected as inpu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1      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2           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i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- 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   - 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3      - 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     - 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     - 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     - 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     - 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     - 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- 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  - 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   - 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     - Armageddon (Blows up all lemmings and abandon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- Move Panel select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- Move Panel select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- Aband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aim is to get the lemmings out of the level, by gu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xit (the object with the flickering lanterns) from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ap door they appear from). Lemmings are very stupid, need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task, they have several different mode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:-       This is the original mode all lemmings start in,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happily and obliviously walk in the direction they are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over any chasm they come across and turning at any w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ber :-      Acts in the same way as a walker, except when a w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though he/she will attempt to climb it, only failing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hang prevents he/she from continuing in which case they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eight. After a succesful climb he/she returns to normal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until another wal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er :-      In this mode a lemming who has the misfortune to f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f will open his trusty concealed Omni-Umbrella and float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with no ill-effects from an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lete :-      This is the mode of a lemming who is both climber and Flo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r :-      These are lemmings who turn round approaching lemming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ary and nothing bar sacrificing them (see Exploder)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from beneath their feet can stop them from thei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:-      This lemming builds a bridge at an angle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movement. Only a few steps of this bridge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ny builder at any time, after these steps have been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mming returns to his/hers perman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walker/climber/floater/ath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 :-       A horizontal tunnel is dug by this lemming,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. Note :- The lemming only bashes as long as their is so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 of him/her, returning to his/her permanent mod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 :-        A diagonal tunnel is dug downwards in the direction of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f no ground is present then the lemming will stop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his/her perman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 :-       A vertical tunnel is dug through the ground below the le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 the lemming returns to his/her permanent mode whe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beneath he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r :-     There are times when a lemming must lay down his/h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tion, this is the mode in which it is done, through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 they may pave the way through an obstacle by bl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groun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ach mode symbol is a box showing the number of times that  m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Each time a mode is selected this number decreases by on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goes blank you have used up your supply.  Note: Level 1 start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blank except for diggers, so you can only select diggers i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are selected by moving the cross hair cursor (using mouse,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d) over the lemming, selection is indicated by the cross hai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. The lemmings mode is then changed by first selecting the correc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nel and pressing the select button on a lemming.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re in order (Left to right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(Blows up all lemmings and abandons level) (Double clic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is played in order of difficulty and is won whe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lemmings is met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 pla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Note:- No options for TAND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ttempt had been made to ensure that this demonstration work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 types as possible, thus various command 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help increase compatibility. These options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  - toshiba type mach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  - used to tell the program it is running on an amstra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  - E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    - machine Other then amstrad or p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  - Ps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  - V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  - If a Mono monit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  - Compatibility mode.  Using this option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me by disabling some of the features.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mmings will not run using any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Command line options may be mix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galemming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the CGA version of lemmings for a PS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galemming -e -d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the EGA version of lemmings for an Amstrad in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mstrad machines please note that the Amstrad mach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ith PC1640 or PC1512 machines with a mous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00 or 3000 range machines then use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ings Demo requires 512k of memory and either CGA, TANDY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or with at least 256k of Video memory. Mous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starting Lemmings before Mouse can be us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