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ay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ware to play the Duke Nukum Dem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if you haven't ordered the additional episodes of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m, do it now!  You're back now?  Good.  If you've always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Duke Nukum demo yourself, instead of letting the comput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now you can.  Registered users of Duke will note that the demo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vel 1 playfield of Episode 2, but with more fun and prizes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PLAYDEMO.BAT file into your Duke Nukum sub-directory, swit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-directory if you already haven't, and type in PLAYDEMO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prompt.  Then start Duke Nukum as normal.  Enjoy playing the dem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is now level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Duke to normal, give the PLAYDEMO command again when in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one is now back to its normal 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using PLAYDEMO, pass it on.  Comments are welco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 White 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n, TX 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 Screen Name: Mrk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Stuf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ould work just fine, but of course I assum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any damage.  Feel free to pass it along to every 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m f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KE NUKUM is a copyright of Apog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EMO Copyright (C) 1992 by Mark Stewart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DEMO is freeware!  Enjoy! 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