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spent countless hours designing and t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 All I ask in return is that you please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course credit reference with the cours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loading to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my favorite views on the cour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everse replay of approach to the 16th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everse replay of approach to the 11th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pproach to the 18th green (regular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Approach to the 7th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View from the 10th 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yet to break par on this course and would appreci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c/o Mark Wangerin via EXEC-PC BB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ul Wang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21 W. Dais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dale, WI 53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