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ll colors golf course for Jack Nicklau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 I have tried to make it as visually exciting as po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overhead views to plan your shots, you can scor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 from anyone who has designed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all colored trees (maples, birches, sycamor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e mail : J.K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igy    : BCDB6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