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TPC at Avenel in Potomac, Maryland -- h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mpe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was designed by Mark K. Adams for tournamen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o be used with Accolade's Jack Nic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Golf game.  This course is free to use,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o others.  I only ask that you do not modif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r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nel plays at 6836 yards from the pro tees.  Par is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C at Ave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:</w:t>
        <w:tab/>
        <w:t xml:space="preserve">  1     2     3     4     5     6     7     8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:</w:t>
        <w:tab/>
        <w:t xml:space="preserve">  4     5     3     4     4     5     4     4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:</w:t>
        <w:tab/>
        <w:t>394   605   234   426   341   480   466   426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OLE:</w:t>
        <w:tab/>
        <w:t xml:space="preserve"> 10    11    12    13    14    15    16    17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:</w:t>
        <w:tab/>
        <w:t xml:space="preserve">  4     3     4     5     4     4     4     3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:</w:t>
        <w:tab/>
        <w:t>370   138   456   520   296   453   410   192  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Prodigy ID:</w:t>
        <w:tab/>
        <w:t>DJXS9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:</w:t>
        <w:tab/>
        <w:t>71520,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.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