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Dye's Famous Par 3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famous golf course architect, Blue Dye, laid this pea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ut on no more than a square mile of land on Pikinee Is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Y. It consists of 18 par-3 holes, each offering it's own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avor. It's a fine course for a quick game at lunch o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rt game in shape. Please leave the driver in your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ecifications. Trees and bushes have been plac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ge has been carefully measured to provide an accurate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ue's Famous Par 3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