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ler National Golf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 Cours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ler National Golf Club is located just outside of Chicag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h suburb of Oakbrook. Paul Butler hired George &amp; Tom F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the course. When it was a regular site for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most pros agreed that this was a demanding venue.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aid out long and narrow, in many cases right through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 It was here, under all those tall trees, that Lee Tre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ruck by lightning at the 1975 Western Open. Trevino's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caught in a thunderstorm: "Grab a 1-iron and 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ver your head; not even God can hit a 1-iron." If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enough, consider the huge lake that makes 4 of the 18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llenge unto themselves. Water comes into play on thi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times in 18 holes. When you tee off at the fifth, consid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150 yards of water before your reach the green! Do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d though, Bob Hope once hit a hole-in-one on the 5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usty 1-wood. On the 18th, you'll find the scaries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all of gold. Not only does the fairway zip-zag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gain, but right smack dab in the middle is a towering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which Paul Butler would not allow to be chop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rse was intended for play only on Jack Nicklau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. It will not load on the older versions of Nicklaus golf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 were spent drawing the fairways, greens and bunk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specifications. Trees and bushes have been place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lly exist. Some holes will feature stone banking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course. Yardage has been carefully measur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ndition of the Butler National 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one course available to you. If you like what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mor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North Roo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, Il. 6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a self-addressed stamped envelope I will send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listing of courses I've constructed and also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. If you would like to receive my cours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instead of downloaded please send $5.00 per cours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sts, shipping &amp; handling. Please specif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