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DDY.EXE Ver. 2.5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hael C.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 CADDY.EXE you must have CADDY.EX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r golf program and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CADDY.EXE (the EGA version of CADDY) you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urses in the same directory as your gol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ur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ADD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AVGA.BGI (required for ECADDY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- release 2.4 fixed the problem on some machin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bar causing the swing to begin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 the CADDY help window.  2.4 also locks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the spacebar when the window is dis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ents another problem with the arrow keys being "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the help window w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, CADDY no longer remains resident when i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 2.5 includes ECADDY.EXE - an EGA version of CA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versions did not support the EGA mode of Mean-18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ADDY.EXE requires roughly 160K in order to execute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because a much larger buffer is required in ord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store an EGA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DY is a memory-resident utility designed for use with Accola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-18 golf simulation.  Since I'm not an outdoor duffer and limi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 to MEAN-18, I don't know a whole lot about different clubs, sw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Because of this, I designed CADDY, a memory-resident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how far the ball will travel for each club for 3 types of s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DY can be invoked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ADDY (or ECADDY)  - with no parameters will load itself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n execute GOLF.EXE (GOLF.EXE mus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urrent 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CADDY (or ECADDY) progname arg1 arg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:  progname is the name of the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ecuted after CADD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g1 thru argn are any parame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sed to prog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 - to run my GPRO.EXE golf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DDY 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o run M18.EXE (another Golf utility)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DDY M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ddy Program will display a help table whenever F1 is pres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-18 game.  The table that appears shows 3 types of swing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.  The first is a full swing.  The second (labeled SHORT) is a 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from the top on the MEAN-18 "swing meter".  The last one (DO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wing up to the dotted line on the meter (roughly 1/2 sw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playing MEAN-18, pressing F1 will display this table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will return you to your Golf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e EGA version of caddy, you MUST pres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key or the left arrow key after you return from the help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of a very persistant bug in ECADDY that garbles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on the Golf Screen unless one of these keys is pressed!  If you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ub indicator becoming garbled, simply press one of these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ect the club.  I hope to fix this problem in a futur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DY no longer remains resident when it is finished execu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when you're not playing golf, and using your machine for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ane functions like running a business, I do quite a bit of micro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whether its installing new hardware, modifying existing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ing and/or implementing custom software systems.  If you ne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f the above or have questions or comments about CADDY, I'd l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DY maintenance and enhancements are beginning to take a fai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o if you want to be assured of receiving the latest enhanc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, as well as information on new software - like tournament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gue maintenance, please contribute $10 to register your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C.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9 Country Club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ne Hill, NJ  0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09)435-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6625,2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