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ahaba Golf Clu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signed by Joe Barnett  (Mag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This ia a compliation of the 18 most impressive holes in golf to me.  These hole are as i remember them they may not be too accurate.  Please do leave me mail about theses holes and course as I would like to improve my skill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gi @ Accolade BB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ge @ WWIV node 6993 user #3    619-225-97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oe Barn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43 S. Mollison #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El Cajon Ca. 9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