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mpo de Golf Caju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juiles is located just southeast of Florida in La Rom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. In 1970, Alvaro Carta recruited Pete D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"special course" along the undisturbed coast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ican Republic. With machetes in hand, and a hand-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il, the site was cleared and formed. It took the work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 to bring the course to life. The course is oft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bble Beach, although it is not quite as dramatic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heer cliffs. Coconut trees abound in this parad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eens, narrow fairways and huge bunkers. It isn'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like Pebble Beach, at only 6,843 yards. Yet, it is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 who can record a sub-par round. Water sees to tha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on the course, and you'll have to hit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t least six holes! The course isn't all water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ere Pete gets going. His love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links shows up here with knolls, pot bunkers and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s. Many of the holes directly resemble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holes in Scotland. For instance, the 2nd hole is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18th at Prestw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exist. Some holes will feature coral banking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ourse. Yardage has been carefully measur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ndition of the Campo de Golf Caju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