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Dakota West Country Clu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ream course was designed for use with Accolade's Jack Nick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Golf game.  The course plays at 6996 yards from the pro te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ur par 5's and four par 3's.  Par for this course is 72. 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score would be a 68 from the pro tees.  I've designed the back n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ugher than the front.  If you don't score well on the front, you'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esigned this course using the parkland layout in the Nicklaus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 program.  I tried very hard to be true to the Nicklaus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s.  If you find this course to be aesthetically pleasing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trategically challenging then I've done a good job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this course, you may also enjoy two other courses tha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ing.  The mountain course called, "Eagles Nest" and the seaside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, "Pirate's Cove".  This course is free to use, copy and distribu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.  I only ask that you do not modify any of the cour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ould really appreciate your feedback!  My Prodigy ID is: JNJD71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l Bo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 Bruce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don, VA 22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