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urse Name:  Doral Country Club ("The Blue Monst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Maimi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: Jack Nicklaus' Unlimited Golf by Ac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: Moderately Difficult with Expert Pr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urse designer: Don Thayer (CIS &amp; GEn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ot and yardages for this course were taken from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d "America's Greates Golf Courses" by Davy For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d by The Imag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rt paths were not shown on the original plot pla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 located in the most logical areas as wer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rubs.  The actual holes are positioned closer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shown, but do to the limitations of the Design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me out as they are shown in the plot pla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 is first selected.  As a result, the water area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r than they actually are in the plan view, however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e to hole bases the water hazards are fairly propor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