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���������������������</w:t>
      </w:r>
      <w:r>
        <w:rPr/>
        <w:t>ͻ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� </w:t>
      </w:r>
      <w:r>
        <w:rPr/>
        <w:t>"THE DOWNEAST LINX" �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�  </w:t>
      </w:r>
      <w:r>
        <w:rPr/>
        <w:t>Course for Mean 18 �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�     </w:t>
      </w:r>
      <w:r>
        <w:rPr/>
        <w:t>designed by     �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�    </w:t>
      </w:r>
      <w:r>
        <w:rPr/>
        <w:t>Terry A. Smith   �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�  </w:t>
      </w:r>
      <w:r>
        <w:rPr/>
        <w:t>Batavia, Illinois  �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���������������������</w:t>
      </w:r>
      <w:r>
        <w:rPr/>
        <w:t>ͼ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Although I now live in the great Midwest, I'm a downeaster at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heart.  The rugged and beautiful coast of Maine, and the special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(and somewhat peculiar) people who live there -- ah, that's life!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Of course there are many good golf courses in Maine, but I hav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created "THE DOWNEAST LINX" especially to reflect the character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of that part of the country.  There we find not only the ocean,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rocky coast, silver-sand beaches, tall pine, spruce and birch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trees, and the coastal salt marshes; we also find a cunning and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sometimes devious aura and presence wafting about like the fog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which rolls in from the Gulf of Maine.  Neither the land nor th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people are as simple and straightforward as you might think.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On "THE DOWNEAST LINX", position is everything.  Only sometime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is the driver the club of choice off the tee, even when the hol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is a long par five; and when the extra-large green in front of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you seems too good to be true, it probably is.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It is possible to make or break par on every hole, however; it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just takes good nerves and a steady hand.  Be aggressive and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attack the course, and there are rewards waiting -- but also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disaster!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Enjoy! I'd appreciate any comments you might send my way.  You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may contact me on the following Chicago-area BBS's: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</w:t>
      </w:r>
      <w:r>
        <w:rPr/>
        <w:t>Innovations LTD.  312-736-7526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</w:t>
      </w:r>
      <w:r>
        <w:rPr/>
        <w:t xml:space="preserve">The Black Knight  312-740-2072          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