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ING-ITEM DR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ng-Item Drills have been inactivated in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PERSONAL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gister your copy of PERSONAL PRO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lete file of drills for improving your gam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README.1ST file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