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NG-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ip firmly with left hand, showing two or three knu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lf club should be placed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palm at nearly a 90 degree angle to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thumb is flat on the grip turned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of grip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ip firmly with fingers and thumb of right hand,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lf club should be held with the fingers and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ight hand. The right palm is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pread feet about shoulder-width, turn left toe o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stablish balance the heels are set as w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ers. The right heel is directly beh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toe, square to the target line. The left f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led out toward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osition ball about two or three inches inside left 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dominant ball positions in the full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left heel and center for shots play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nd and at the left heel for shots play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ign square with feet, hips, and shoulders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gnment is a simple process where the bod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llel to the target line. The body lin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t, knees, hips, arms, an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osition hands slightly forward of ball, with lef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ddress, the hands are held under the should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the left thigh. Left arm is straigh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bow is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lex knees, and bend over slightly from hips, kee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nees are bent slightly at set-up with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d being at the hips. The back is stra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ers hanging out over the feet, the hip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tribute weight evenly between insides of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ight is evenly balanced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t, shading the insides of both. Pressure is fel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lls of the feet 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gle spine so right shoulder is lower than left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d is positioned at set-up so that the righ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he right knee. This places the right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than the left causing the spine to be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y from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ghten grip pressure, maintaining lighter grip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p pressure is firm but not tight enoug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sion in the forearms o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Keep right palm firmly on top of left thumb throughout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hand holds the club and the left thum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humb fits into the crease of the right p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lax tension in forear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ms hang from the shoulders straight but not lo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lbows are pointed past the hips at addres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led into the stom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urn both hands a little further to the right, not turned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face angles create curves in the ball flight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nds are turned too far to the left, the club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open. Turning the hands more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elp to square the clubface or close it at imp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urn both hands a little further to the left, not turned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 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face angles create curves in the ball flight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nds are turned too far to the right, the club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closed. Turning both hands more to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elp to square the clubface or open it at imp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t closer to ball by slightly crowding it, do not reac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from the ball is a crucial factor in determ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act point at impact, as well as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 of the player during the hit. Move clos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the feet nearer the ball while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ne angle at the h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sition ball farther back, do not position ball so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 position affects the downswing path ang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 at impact. When the ball is positioned too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, the downswing path may be outside-in,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hots that are pulled or pull-slices. The ball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sitioned between the left heel and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ce, allowing contact to take place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wing arc and at the point where the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 to the targe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sition ball more forward, do not position ball so far b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 position affects the downswing path ang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 at impact. When the ball is positioned too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, the downswing path may become inside-out,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hots that are pushed or push-hooks. The ball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sitioned between the left heel and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ce, allowing contact to take place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wing arc and at the point where the pa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 to the targe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ign clubface square to target line, not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ubface should be square to the target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ign clubface square to target line, not clo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ubface should be square to the target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raighten posture making back more upright, do not bend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mu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ddress the shoulders are positioned over the t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upper body bent forward at the hips. B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too far affects balance and swing plane in re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pine and ball. This causes a power los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s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ld chin up higher, do not bend neck and head downw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 and neck are positioned in line with the sp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ddress. The chin should not be down on the c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ng the natural shoulder movement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e weight slightly towards toes, do not keep so much w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he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maintain balance the weight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the shoelaces, not on the heels. If the weigh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far back, shots may be topped or hit on the toe of the cl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e weight slightly towards heels, do not keep so much w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o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maintain balance the weight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the shoelaces. But if the weight is too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, shots may be hit fat (hitting the groun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ll) or on the heel of the club, possibly sha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h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with weight even on both feet, not so much on lef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ddress, the weight should be evenly distribut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feet. Leaning to the left or right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dy to become unbalanced during the swing, redu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and consist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lace right foot square to target line, do not turn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e 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heel should be directly behind the right b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e, square to the target line. The left foot is an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very slightly toward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uring backs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lowly sweep clubhead back inside and low away from b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te the backswing by rotating the hip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s. This will allow the club to swing natur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inside in a low sweeping motion. Early ar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 movement will cause the club to swing out and up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steep an 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ke away shaft, firm left arm, shoulders, and hips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e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wing is started with the body, not with the a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ands. A one-piece takeaway means that the hi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s, arms, and club rotate away from the b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and up from the b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ift weight to inside of right foot, keeping right kn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of the weight shift on the backs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completed before the club reaches the to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ing. About 80% of the weight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heel at this time. The right leg straight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on the backswing but does not lock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club freely around and upward with the arms and h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hat the arms and hands be flex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swing. This allows the club to swing fre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e shoulders creating the maximum spe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il hips until left knee points behind b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ps rotate on the backswing,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s to rotate also. The hips are relea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et and knees. The raising of the left heel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of the left knee to the right of the ball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p coil more natur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urn shoulders fully until left shoulder moves under ch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tation of the shoulders should reach a maximu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degrees on the backswing. This will place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 under the chin with the back facing the tar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left arm straight but rela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isconception of the swing is that the left ar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ff on the backswing. Stiff arms cause should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 tension, reducing speed and raising the effort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move the club. Let the left arm be straigh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elbow pointed past the left hip, no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dy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chor swing by maintaining constant spine ang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itial angle of the spine in relation to the le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intained until after impact. Any chang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will usually cause mishit sh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clubhead back along inside path, not along outside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rotation of the body will make the club s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 inside path. Do not force the club back away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ulders, this causes separation and resul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vere loss of consistency, speed, and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clubhead back along straighter path, not so much insi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rmal rotation of the body will make the cl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ng on a slightly inside path as the club lea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. Do not force the club too far insid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wing. This can result in an inside-to-outside 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ownswing with a very sharp angle of at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ift weight more to right, do not leave so much weigh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fo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eight should shift naturally to the right heel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wing. Keeping too much weight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backswing reduces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um on the downswing. This causes the sw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very arm and hand oriented, reducing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urn right shoulder more to the right, do not rock in up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 rotation is one of the keys in controll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 and in creating power. The right shoulder m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and back so that at the top of the swing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ed slightly higher than the left and beh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. Tilting away from the ball and lifting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 upward on the backswing places the body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 and reduces the rotation needed to creat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head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hands firmly together, do not let them separate at t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ip pressure should be firm but not tight.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tension in the hands at any time during the sw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hands stay on the grip all the way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ng, never letting go of the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uring downs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itiate downswing by shifting weight to left and pla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he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swing begins by shifting the weight to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el and rotating the hips towards the target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occur well before imp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arms and hands fre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ing the arms and hands flexible will allow the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freely, creating maximum speed at impact. Tigh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se arms require more effort, thus reducing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ift weight to left he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eight shifts to the left heel on the downswing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of the hips places the weight on the he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ear left hip to the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ing of the left hip on the downswing is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 keys in a good swing. Since the hips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 center of the body, their rotation is a maj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of power and balance during the swing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ion also allows the club to approach the hitt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inside the targe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left shoulder, letting shoulders follow hi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ulders are swung around by the hips.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is to have the hips lead the shoulders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ownswing. Early shoulder movement will ca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ver the top" condition creating an outside-in s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arms and hands freely, fully uncocking wrists at imp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he arms and hands flexible to allow the transf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from the body to the club. The release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cocking of the wrists at impact, will occur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urally if there is no tension in the arms or h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downs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left arm straight but rela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isconception of the swing is that the left ar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ff on the downswing. Stiff arms cause should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 tension, reducing speed and raising the effort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move the club. Let the left arm be straigh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elbow pointed past the left hip, no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dy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base of spine closer to target than top of sp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mum striking angle for the body is on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the bottom of the spine closer to the target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spine. This slightly tilted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the maximum early hip rotation. The spine 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maintained throughout the s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chor swing by maintaining constant spine ang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itial angle of the spine in relation to the le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intained until after impact. Any chang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will usually cause mishit sh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rt downswing slowly, building speed through imp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swing accelerates slowly, creating maximum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ast impact, not before. The tempo of the bod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s, chest, hips, and feet rotate at a cons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from swing beginning to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left knee flexed, do not spin 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leg should not straighten until after imp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locking of the left leg restricts hip ro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auses the body to lift thru the hitting area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sult in thin or topped sh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clubhead along inside-to-in path, not along outside-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tural shoulder and hip rotation will s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 on an inside-to-square-to-inside path. The relax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hands and arms will allow this to occur. Earl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 shoulder and upper body movement cre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-in path of the clu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clubhead along inside-to-in path, not along inside-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tural shoulder and hip rotation will swing the cl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 inside-to-square-to-inside path. Do not for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 or hands to swing away from the body crea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-out path. This path creates shots that will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to the right or shots that will be swee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o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ift weight more to left, do not leave so much weigh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fo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80% of the weight should be on the left he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mpact. Hitting off the back foot, or leaving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weight on the right side, can result in swinging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all, causing topped or low shots. Outside-in pa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lso a result of hitting off the back foot.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ss of power when the weight does not shi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arms and hands freely, do not leave wrists par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pping too tightly can cause unpredictable res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impact. Most often, the clubface will be more lof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pen to the target line creating shots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fly shorter, higher, and to the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urn hips, chest, and shoulders at same pace, not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sequence on the downswing is hips, ch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s, arms, and club. Once the forward motio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, these parts all rotate at the same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uring follow-throug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wing completely through impact, extending right ar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ing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hips and shoulders turn past the ball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-through, the right arm extends as the lef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s. This movement releases the hands and l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b accelerate past the point of impa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t shift of weight continue fully onto outside of left he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finish the left hip should be over the left he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body turned completely to the tar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y to keep clubhead swinging around the should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tural path of the clubhead is circular arou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ers. This is especially true on the follow-thr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nish with arms folded over left shoulder, belt buck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ards targ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swing, the arms should be rela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ing motion of the arms finishes about shoulder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outside the left shoulder. The hips and shoul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rotated all the way around to the target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 also facing the tar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nish balanced on heel of left foot and toe of right fo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should be about 80% of the weight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el at the completion of the swing. The remaining 20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 the toe of the right f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chest down, do not lift through impact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hit the chest and shoulders must mai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starting level. Any raising or lifting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will result in topped or low-flying sh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