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PERSONAL PRO (tm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Interactive Golf Instru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A Product of COMPUTER SPOR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to this publication are reserved. No part of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reproduced, transmitted, stored in a retrieval syst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into any language, in any form or by any means, electron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cal, magnetic, optical, chemical, manual, or in any other man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permission from the publisher:  COMPUTER S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4 Warwick Lane, Elk Grove, Illinois, 60007, (708) 439-855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wever, please review the "PERSONAL PRO Shareware License Agree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nal page of this document for shareware distributio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here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0 by Software Development Productivit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PRO and SWING CONSULTANT are trademarks of Software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vit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evelopment Productivity, Inc. would like to expres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Mr. Robert Mack for his willingness and ability to add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depth knowledge of the golf swing to the development of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. Mr. Mack is the head teaching professional at the Golf Le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s of America, Inc. headquartered at Hamilton Lakes in Itas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inois. Mr. Mack also is president and owner of Computer S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dwest distributor of the SPORTECH Golf Swing Analyzer.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rts is also the publisher and producer of PERSONAL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PRO runs on PC, XT, AT, PS/2, and Compatible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shareware ver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256K or mor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At least one double-sided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OS Version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omplete registered vers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384K or mor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At least one double-sided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OS Version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 are currently working to bring the registered version's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down to 256K and DOS 2.1 or higher. So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384K or DOS 3.0 or higher, check with us about availab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e sure to see the README.1ST file for "shareware"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Register with us and qualify for future PERSONAL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offerings. Don't miss the many enhancements we have plan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help your golf ga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unning PERSONAL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ee the "README" file for additional PERSONAL PRO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"TYPE" command to display it on the screen or the DOS "PRI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print a copy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having a look at PERSONAL PRO! Be assured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n it many years of solid advice for your gol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xisting golf instruction shows you how to build a swing by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rough an explanation of the perfect grip, address, backsw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wing, and follow-through. With PERSONAL PRO you will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approach. It recognizes that you have problems ---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be changing from round to round --- and that you need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 diagnosing and correcting those chang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ert golf knowledge contained in PERSONAL PRO represents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search involved in gaining an understanding of the proper go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ng. The ongoing research includes computer analysis, observing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various teaching methods, reading books, watching video ta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lessons, experimenting on the practice range, playing,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. The research includes thinking about, discovering, an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organizing the cause and effect relationships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 s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PRO uses artificial intelligence techniques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ert knowledge of several of golf's best resources, orga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way that their collective advice can be applied inst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articular golf swing problem of the moment. PERSONAL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hers symptoms of your problem, performs a diagnosis, and recomm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ve changes in your s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mmendations are presented first in checklist form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forced through the display of animated diagrams. The recommend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printed for your use on the practic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ith technical interest, PERSONAL PRO is a rule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system that uses a question-and-answer approach to g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f your ball flight characteristics. Then it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-of-thumb developed by expert golf instructors to find and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to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ppreciate the convenient and effective results o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tion with your own PERSONAL PRO. This new form of "intellig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 instruction automatically customizes itself to your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golfer and to your immediat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lease remember that there is no replacement for help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 professional. See your golf professional, then consult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as the serious golfer's form of the "19th hole", whe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mistakes of each round and get instant advice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m before your next 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 with your swing chang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stallation procedure is necessary. However, if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S release earlier than DOS 3.0 (such as DOS 2.1), you will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 COMMAND.COM file from your DOS diskette onto th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shareware floppy disk. This will help you avoid the "disk shuff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move back and forth between the PERSONAL PRO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the DOS disk. If you are running DOS 3.0 or higher,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.COM file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XED DISK SYSTEM (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fixed disk you can copy the program files into any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set up. A subdirectory name suggestion is GOLF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new subdirectory for PERSONAL PRO according to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reate a subdirectory on your fixed disk to hold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lace the PERSONAL PRO shareware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opy the program files onto the fixed disk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 C:\&lt;sub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pressing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Remove the original program disk and put it in a saf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UNNING PERSONAL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use it, you will see that PERSONAL PRO is a self-docu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All you need to do is follow the directions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creen and answer any questions by choosing one of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XED DISK SYSTEM (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t the C&gt; prompt, if necessary, fir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&lt;sub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"ENTER". At the C&gt;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ert the program disk in drive A, and at the A&gt;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FOR AL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nstructions necessary to run PERSONAL PRO will be display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 Simply choose your responses to any of th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ving the lightbar with the arrow keys and pressing "ENTER"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ctual keying you will ever have to do is entering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hen you describe your golfing Experience Profile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 how to respond to a question, look for the "Not Sure"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e the lightba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Welcome screen will appear first. Simply press "ENTER"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 the PERSONAL PRO Experience Pro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Experience Profile screen is always displayed as you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RSONAL PRO session. This provides an opportunity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your profile and update it as your golf game changes.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at the bottom, and either update your profile or g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he PERSONAL PRO main menu will appear next. Th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NG CONSULTANT - This is the option you will be using the m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elps you solve your swing problems by asking you a series of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ball flight. The Swing Consultant responds by diagn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blems and recommending a solution. To choose thi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e lightbar is on it, then press "ENTE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ED DIAGRAMS - If you have a color monitor or a monochrom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raphics, you will be able to run this option successfully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isplays animated diagrams that show you the swing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corrections. The moving diagrams have been develo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reinforce the image of the proper correction in your m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diagrams, move the lightbar to this option and press "ENTE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nother way to see the diagrams: they appea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checklists presented by the Swing Consulta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PROFILE - This option asks you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golfing ability and experience. This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swing is later used to help determine the proper solution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roblems. To describe your golfing experience, move the light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option and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PERSONAL PRO - By moving the lightbar to this option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, you exit from PERSONAL PRO and eventually return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- This option is only needed to reinstall PERSONAL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r computer's configuration changes. If you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or your disk configuration, please select this op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guided through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If you have a monochrome monitor without graphics capabilit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able to run the animated diagrams at all. Only the tex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of the checklists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At the end of the checklists or diagrams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AL PR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PRO now uses selected function keys during parts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These keys are available when they appear i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t the bottom of the screen. The use of thes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Activates the item description function during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list item screens. Pressing the F1 key will cause a highlight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on the first checklist item at the top of the scree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an be moved by using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Once a checklist item has been selected, pressing the F2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etailed description of the chosen item. This key is also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F3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The F3 key is active either while in a description window (F2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the item description functions are in use (F1). Pressing the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isplays the item drill window, which shows a related drill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to help correct your swing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Press F10 to back out to the problem menu, to the main menu,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PERSONAL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 Pressing the ESC key de-activates the item description function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at a time and eventually returns the program to the normal chec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PRO is being licensed to Licensee on an "as is" basis.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rts does not warrant that the functions contained in PERSONAL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eet the requirements of Licensee or will operate in the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selected for use by Licensee of that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will be uninterrupted or error free or that 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w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skette should prove defective, Licensee shall immediately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efective diskette, and as the sole remedy, Computer Sports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replace the diskette or refund the purchase price at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rts'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ports specifically disclaims all warranties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in the disks, software, or documentation,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granted herein. In no event shall Computer Sports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loss of profit or any other commercial damages. In no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the liability of Computer Sports for damages arising out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junction with use or performance of the software or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license fee actually paid by licen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PRO "SHAREWARE"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is not a sale of the original software or any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ports grants you a non-exclusiv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bject to this agreement. Th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re copyrighted. However, Computer Sports gr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ermission to make copies and distribute this "SHARE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ERSONAL PRO on an unlimited basis. You agre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change, or modify the software or any cop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of the documentation without authorized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mputer Sports. This software is protected by both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copyright law and international treaty provi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ports authorizes you to make archival copie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software for the purpose of distribution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license agreement. You agree to use the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re than 21 days without registration. After the 21-day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register your copy of the software or stop u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