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wnloaded PERSONAL PRO from an online servi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your session immediately after unzipping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L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in the directory where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ceived PERSONAL PRO on a disk, then please se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files and the MANUAL.DOC file inclu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