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Virus Checked Using  by Auto Exec BBS (508) 833-050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Q:/GOLFEX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7  Implode    272  38%  01-25-90  17:31  00e56ecf --w  DRIL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30  Implode   3196  71%  07-12-89  06:41  4d1c62ab --w  GELEMC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9  Implode   5552  74%  03-07-90  20:00  b23bf656 --w  ELEM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69  Implode    621  70%  03-01-90  22:23  43b252c7 --w  GOL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862  Implode  66102  49%  03-03-90  12:16  371fd33f --w  GOLFF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Stored       4   0%  11-24-89  13:38  6686c27b --w  GOL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 Shrunk      63   5%  11-28-89  09:31  188eaed8 --w  GOLF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256  Implode  45422  33%  03-03-90  14:04  f20535b6 --w  GOLF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  Shrunk      90   8%  11-28-89  16:12  6b0bce6e --w  GOLF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Stored       3   0%  04-20-90  22:54  8dd57fbf --w  GOLF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97  Implode   4970  83%  07-16-89  10:08  fd124d1f --w  GSOLUL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31  Implode   5558  64%  03-05-90  20:46  349226bb --w 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7  Implode    324  34%  03-07-90  20:30  9279b092 --w  QWIKST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35  Implode   1241  55%  03-05-90  20:45  c5871acf --w 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93  Implode   3729  60%  03-05-90  20:45  3bd09d35 --w 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79  Implode    995  48%  04-23-90  12:22  4f311d8c --w  VIRUS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205          138142  52%                                      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